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right="70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tab/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я в электронном виде социального сертификата на получение государственных услуг в сфере занятости на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в электронном виде социального сертификата на получение государственных услуг в сфере занятости населения (далее – Порядок) </w:t>
      </w:r>
      <w:r>
        <w:rPr>
          <w:rFonts w:cs="Times New Roman" w:ascii="Times New Roman" w:hAnsi="Times New Roman"/>
          <w:sz w:val="28"/>
          <w:szCs w:val="28"/>
        </w:rPr>
        <w:t>в целях исполнения государственного социального заказа на оказание государственных услуг в сфере занятости населения (далее – социальный сертификат, государственная услуг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настоящем Порядке понимается министерство труда и социального развития Новосибирской области, утверждающее государственный социальный заказ на оказание государственных услуг (далее - социальный заказ), подведомственные ему государственные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едоставление государственных услуг получателям государственных услуг (далее – получатели услуг) в соответствии с показателями, характеризующими качество оказания государственных услуг и (или) объем оказания таких услуг и установленными социальным заказ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ем Порядке, используются в значениях, указанных в Федеральном законе от 13.07.2020 № 189-ФЗ «О 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циальный сертификат формируется уполномоченным органом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 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– общие требования), в форме электронного документа посредством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. В случае отсутствия технической возможности оформление электронного сертификата производится в программном комплексе «Катарсис» и подписывается усиленными квалифицированными электронными подписями лиц, имеющих право действовать в рамках полномочий уполномоченного органа, и/или на бумажном носителе, в случае невозможности его формирования в форме электронного документа, с последующим занесением информации о выданном социальном сертификате в программный комплекс «Катарсис», предоставлением получателю социального сертификата распечатанной версии, сформированной в форме электронного документа, и заверяется подписью лица, имеющего право действовать в рамках полномочий уполномоченного орга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сведения о социальном сертификате» включается следующая информац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дентификационный номер социального сертификата, включающий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нформацию о номере реестровой записи получателя услуг, имеющего право на получение государственной услуги в соответствии с социальным сертификатом (далее – получатель социального сертификата) в реестре получателей социального сертифика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год формирования социального сертифика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ковый номер сформированного конкретному получателю социального сертификата уполномоченным органом социального сертификата в пределах одного календарного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выдачи социального сертификата в формате «ДД.ММ.ГГГГ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ата, после наступления которой получателю социального сертификата, не предъявившему социальный сертификат исполнителю услуг, необходимо обратиться в уполномоченный орган для повторного открытия ему возможности предъявления социального сертификата исполнителю услуг </w:t>
      </w:r>
      <w:r>
        <w:rPr>
          <w:rFonts w:cs="Times New Roman" w:ascii="Times New Roman" w:hAnsi="Times New Roman"/>
          <w:sz w:val="28"/>
          <w:szCs w:val="28"/>
        </w:rPr>
        <w:t>в формате «ДД.ММ.ГГГГ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омер реестровой записи о получателе социального сертификата в реестре получателей социального сертификата, содержащем сведения о получателе социального сертифика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уполномоченном органе, выдавшем социальный сертификат, в соответствии с подпунктом «д» пункта 5 общи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ус социального сертификата, предусмотренный подпунктом «е» пункта 5 общих требований, в формате значений «действительный» и «недействительный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ведения о государственных услугах и исполнителях услуг» включается следующая информац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государственной услуге, на оказание которой выдан социальный сертифика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едусмотренные абзацами вторым – седьмым подпункта «а» пункта 6 общих требований, формируются уполномоченным органом в соответствии со сведениями регионального социального заказа, утвержденного уполномоченным орган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ъем оказания государственной услуги, предусмотренный абзацем восьмым подпункта «а» пункта 6 общих требований, формируется уполномоченным органом с указанием числового значения показателя объема, единицы измерения и кода единицы измерения по Общероссийскому классификатору единиц измер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ъем финансового обеспечения (возмещения) затрат, связанных с оказанием государственной услуги, предусмотренный абзацем восьмым подпункта «а» пункта 6 общих требований, выраженный в валюте Российской Федерации, формируется уполномоченным органом в соответствии с нормативными затратами на оказание государствен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информация, предусмотренная абзацем девятым подпункта «а» пункта 6 общих требований, формируется уполномоченным органом на основании структурированной информации, включенной в договор, заключенным между исполнителем услуг и получателем социального сертификата в целях оказания государствен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нформация, предусмотренная абзацем десятым подпункта «а» пункта 6 общих требований, формируется уполномоченным органом на основании проверки непревышения включаемых в договор объема оказания государственных  услуг и объема финансового обеспечения (возмещения) затрат над объемом оказания государственных  услуг, в отношении которых исполнитель услуги не определе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едения о выбранном получателем социального сертификата исполнителе услуг, формируемые уполномоченным органом на основании сведений, включенных в реестр исполнителей государственных услуг в соответствии с социальным сертификат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ведения о заявлении получателя социального сертификата, формируемые уполномоченным органом на основании структурированной информации, полученной посредством информационного взаимодействия с Единым порталом, включенной в электронную копию зая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ъявления получателем социального сертификата исполнителю услуг социального сертификата и подачи такому исполнителю заявления на бумажном носителе сведения формируются уполномоченным органом на основании структурированной информации, включенной в заявл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при формировании социальных сертификатов осущест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ку непревышения совокупного объема оказания государственных услуг по всем социальным сертификатам над объемом оказания государственных услуг, включенным в региональный социальный заказ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ку непревышения совокупного объема оказания государственных услуг и объема финансового обеспечения (возмещения) затрат, связанных с оказанием государственной услуги, распределенного по исполнителям услуг, над объемом оказания государственных услуг и объемом финансового обеспечения (возмещения) затра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ведения о заключенном между исполнителем услуг и получателем услуг договоре или акте исполнителя услуг об оказании государственных услуг получателю социального сертификата и об итогах оказания государственной услуги» формируется уполномоченным органом на основании структурированной информации, включенной в договор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редусмотренная подпунктом «а» пункта 7 общих требований в части электронной копии акта исполнителя услуг об оказании государственных услуг получателю социального сертификата, формируется уполномоченным органом не позднее рабочего дня, следующего за днем поступления от исполнителя услуг в электронном виде акта об оказании государственных услуг получателю социального сертифика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усмотренная подпунктом «б» пункта 7 общих требований формируется уполномоченным органом не позднее рабочего дня, следующего за днем получения копии договора, путем указания значения «да» - в случае наличия в договоре приложения, включающего в себя размер оплаты, осуществляемой получателем социального сертификата либо его законным представителем за счет собственных средств, и размер такой оплаты в валюте Российской Федерации, или значения «нет» - в случае отсутствия в договоре указанного при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Основанием для формирования социального сертификата является подача получателем услуги, в том числе с использованием Единого портала, заявления о предоставлении ему государственных услуг (далее – заявление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Заявление, поступившее в уполномоченный орган, подлежит регистрации в течение одного дня, следующего за днем подач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в течение семи рабочих дней со дня регистрации заявления осуществляется его рассмотрение и принятие решения о наличии или отсутствии у получателя услуг права на получение государственных услуг с использованием социального сертифика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рава гражданина на получение государственных услуг осуществляется посредством межведомственного электронного взаимодейств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Решение о формировании социального сертификата или отказе в его выдаче принимается уполномоченным органом в течение семи рабочих дней с даты регистрации соответствующего заявления от получателя услуг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лучатель услуги информируется посредством личного кабинета Единого портала, по электронной почте или по телефону, указанным им в заявлении. В случае необходимости выдачи социального сертификата на бумажном носителе получатель услуги не позднее одного рабочего дня со дня формирования социального сертификата информируется о месте, дате и времени его вы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тказ в выдаче социального сертификата может быть принят уполномоченным органом в случае несоответствия получателя услуг требованиям и критериям, установленным законодательством Российской Федерации, нормативно-правовыми документами Новосибирской области к получателям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6vzrncr">
    <w:name w:val="_6vzrnc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5:00Z</dcterms:created>
  <dc:creator>Надточий</dc:creator>
  <dc:description/>
  <cp:keywords/>
  <dc:language>en-US</dc:language>
  <cp:lastModifiedBy>Медведева Наталья Юрьевна</cp:lastModifiedBy>
  <cp:lastPrinted>2021-09-28T09:47:00Z</cp:lastPrinted>
  <dcterms:modified xsi:type="dcterms:W3CDTF">2021-09-28T02:47:00Z</dcterms:modified>
  <cp:revision>6</cp:revision>
  <dc:subject/>
  <dc:title/>
</cp:coreProperties>
</file>