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нести в постановление Губернатора Новосибирской области от 20.04.2011 № 95 «О комиссии по рассмотрению материалов к награждению государственными наградами Российской Федерации при Губернаторе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 Ввести в состав комиссии по рассмотрению материалов к награждению государственными наградами Российской Федерации при Губернаторе Новосибирской области (далее – комиссия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удникову Валентину Анатольевну – заместителя руководителя администрации –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председателем комисси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ксенову Елену Анатольевну – заместителя министра здравоохранения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ондаренко Елену Александровну – заместителя министра строительства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асильева Вадима Витальевича – заместителя министра – начальника управления промышленности и предпринимательства министерства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имнякова Юрия Васильевича – заместителя министра культуры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осквина Василия Григорьевича – заместителя председателя Новосибирского областного союза организаций профсоюзов «Федерация профсоюзов Новосибирской области» (по согласованию)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кова Евгения Ивановича – заместителя министра транспорта и дорожного хозяйства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олевского Александра Александровича – заместителя министра сельского хозяйства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едорчука Сергея Владимировича </w:t>
        <w:tab/>
        <w:t>– исполняющего обязанности министра образования, науки и инновационной политики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Чеботаева Евгения Николаевича – заместителя руководителя департамента физической культуры и спорта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Ананич М.И., Бурмистрову Г.А., Карасёва А.А., Лиханова А.В., Решетникова И.Н., Францева В.В., Щукина В.Н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3:00Z</dcterms:created>
  <dc:creator>Чукалин</dc:creator>
  <dc:description/>
  <dc:language>en-US</dc:language>
  <cp:lastModifiedBy>Епишенкова Мария Андреевна</cp:lastModifiedBy>
  <cp:lastPrinted>2018-01-18T08:30:00Z</cp:lastPrinted>
  <dcterms:modified xsi:type="dcterms:W3CDTF">2018-01-18T01:44:00Z</dcterms:modified>
  <cp:revision>3</cp:revision>
  <dc:subject/>
  <dc:title>Модельный проект</dc:title>
</cp:coreProperties>
</file>