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029"/>
      </w:tblGrid>
      <w:tr>
        <w:trPr/>
        <w:tc>
          <w:tcPr>
            <w:tcW w:w="61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порядка формирования перечня соглашений о приграничном сотрудничестве Новосибирской области и перечня соглашений о приграничном сотрудничестве муниципальных образований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закона Новосибирской области «О международных, внешнеэкономических и межрегиональных связях Новосибирской области»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пределить порядок</w:t>
      </w:r>
      <w:r>
        <w:rPr/>
        <w:t xml:space="preserve"> </w:t>
      </w:r>
      <w:r>
        <w:rPr>
          <w:sz w:val="28"/>
          <w:szCs w:val="28"/>
        </w:rPr>
        <w:t>формирования перечня соглашений о приграничном сотрудничестве Новосибирской области и перечня соглашений о приграничном сотрудничестве муниципальных образований Новосибирской област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первого заместителя Губернатора Новосибирской области Петухова Ю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Новосибирской области                                                  А.А. Трав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.В. Санник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 69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уберна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  Ю.Ф. Пет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_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– министр юсти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Н.В. Омелё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_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между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язей администрации Губерна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и Прав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С.В. Са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_2019 г.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39:00Z</dcterms:created>
  <dc:creator>master</dc:creator>
  <dc:description/>
  <cp:keywords/>
  <dc:language>en-US</dc:language>
  <cp:lastModifiedBy>Мельникова Наталья Анатольевна</cp:lastModifiedBy>
  <cp:lastPrinted>2019-04-02T16:04:00Z</cp:lastPrinted>
  <dcterms:modified xsi:type="dcterms:W3CDTF">2019-04-02T09:04:00Z</dcterms:modified>
  <cp:revision>7</cp:revision>
  <dc:subject/>
  <dc:title>Проект постановления</dc:title>
</cp:coreProperties>
</file>