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Губернатора Новосибирской области от 15.01.2018 № 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3.01.2018 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Губернатора Новосибирской област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от 15.01.2018 № 8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«Об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ru-RU"/>
          </w:rPr>
          <w:t>разделе 32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«Физическая культура и спор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hyperlink r:id="rId5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строками с уникальными номерами государственных (муниципальных) услуг, работ «32.1.931911.1.00043», «32.1.931911.1.00044» согласно </w:t>
      </w:r>
      <w:hyperlink r:id="rId6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ru-RU"/>
          </w:rPr>
          <w:t>приложению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к настоящему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   Т.Н. Деркач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F0CB348B8A7E0F181987E0AB6309EAF8868BFC2DD0DD3904E1279B47DC253B85F46CA1939398507BB5E3DBE02CF701FDECE94D2F8L2l3E" TargetMode="External"/><Relationship Id="rId3" Type="http://schemas.openxmlformats.org/officeDocument/2006/relationships/hyperlink" Target="consultantplus://offline/ref=6DAF0CB348B8A7E0F181986809DA6E97A58633BBC4D80385CB18142EEB2DC406F81F409A4D7D6B8353EF0468BB1CC86E1DLDl7E" TargetMode="External"/><Relationship Id="rId4" Type="http://schemas.openxmlformats.org/officeDocument/2006/relationships/hyperlink" Target="consultantplus://offline/ref=62897E68936F66BDCF56479F037521E7949A0443ED4FBA2889631A10C51CF5F37777A77E1C5EF5857F209FBBD171ACA59CE0D66722FBC7EA7293A77AyEfEE" TargetMode="External"/><Relationship Id="rId5" Type="http://schemas.openxmlformats.org/officeDocument/2006/relationships/hyperlink" Target="consultantplus://offline/ref=C60F2E257304CB7B3773F706D9BB4A74B81DFA7191CEF058D6DF167556183F384F7436A6B11290094AB244539C1165313A5A95950BAEB05819C4AC7Ab3E8I" TargetMode="External"/><Relationship Id="rId6" Type="http://schemas.openxmlformats.org/officeDocument/2006/relationships/hyperlink" Target="consultantplus://offline/ref=C60F2E257304CB7B3773F706D9BB4A74B81DFA7191CEF25ED7D2167556183F384F7436A6B112900948BA40539D1165313A5A95950BAEB05819C4AC7Ab3E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7-05T17:26:00Z</cp:lastPrinted>
  <dcterms:modified xsi:type="dcterms:W3CDTF">2022-12-22T09:05:00Z</dcterms:modified>
  <cp:revision>35</cp:revision>
  <dc:subject/>
  <dc:title/>
</cp:coreProperties>
</file>