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 08.09.2015 № 3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.1 Закона Новосибирской области от 12.02.1996 № 31-ОЗ «О полномочиях органов государственной власти Новосибирской области в сфере недропользования» Правительство Новосибирской области </w:t>
      </w:r>
      <w:r>
        <w:rPr>
          <w:b/>
          <w:spacing w:val="20"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Новосибирской области </w:t>
      </w:r>
      <w:r>
        <w:rPr>
          <w:spacing w:val="2"/>
          <w:sz w:val="28"/>
          <w:szCs w:val="28"/>
        </w:rPr>
        <w:t>от </w:t>
      </w:r>
      <w:r>
        <w:rPr>
          <w:sz w:val="28"/>
          <w:szCs w:val="28"/>
        </w:rPr>
        <w:t>08.09.2015 № 334-п «Об установлении Порядка предоставления в пользование участков недр местного значения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в пользование участков недр местного значения на территории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одпункт 5 пункта 25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ка заявителя о планируемых годовых объемах добычи общераспространенных полезных ископаемы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30 дополнить подпунктом 5 следующего содержания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«5) </w:t>
      </w:r>
      <w:r>
        <w:rPr>
          <w:sz w:val="28"/>
          <w:szCs w:val="28"/>
        </w:rPr>
        <w:t xml:space="preserve">отсутствие в пределах участка недр местного значения </w:t>
      </w:r>
      <w:r>
        <w:rPr>
          <w:sz w:val="28"/>
          <w:szCs w:val="28"/>
          <w:lang w:val="en-US"/>
        </w:rPr>
        <w:t>запас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общераспространенных полезных ископаемых, прошедш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государственную экспертизу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для случая, указанного в подпункте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пункта 4)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Данил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96 51 7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</w:t>
        <w:tab/>
        <w:tab/>
        <w:tab/>
        <w:tab/>
        <w:tab/>
        <w:t xml:space="preserve">       В.М. Знат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 Новосибирской области</w:t>
        <w:tab/>
        <w:tab/>
        <w:t xml:space="preserve">      Е.М. Лещ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юсти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Н.В. Омелёх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ресурсов и эколог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А.А. Данил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равового, кадров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кументационного обеспеч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 xml:space="preserve">              А.П. Га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0:00Z</dcterms:created>
  <dc:creator>svv</dc:creator>
  <dc:description/>
  <cp:keywords/>
  <dc:language>en-US</dc:language>
  <cp:lastModifiedBy>Бондаренко Ольга Викторовна</cp:lastModifiedBy>
  <cp:lastPrinted>2021-03-26T09:30:00Z</cp:lastPrinted>
  <dcterms:modified xsi:type="dcterms:W3CDTF">2021-03-29T11:08:00Z</dcterms:modified>
  <cp:revision>6</cp:revision>
  <dc:subject/>
  <dc:title>Проект распоряжения</dc:title>
</cp:coreProperties>
</file>