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риказа министерства труда и социального развития Новосибирской области от 19.02.2018 № 18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труда и социального развития Новосибирской области от 19.02.2018 № 1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исполнения государственной функции по контролю за осуществлением органами местного самоуправления муниципальных образований Новосибирской области отдельных государственных полномочий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8:00Z</dcterms:created>
  <dc:creator>Турнаева Екатерина Вадимовна</dc:creator>
  <dc:description/>
  <cp:keywords/>
  <dc:language>en-US</dc:language>
  <cp:lastModifiedBy>Марина</cp:lastModifiedBy>
  <cp:lastPrinted>2021-06-03T11:49:00Z</cp:lastPrinted>
  <dcterms:modified xsi:type="dcterms:W3CDTF">2021-06-08T05:48:00Z</dcterms:modified>
  <cp:revision>6</cp:revision>
  <dc:subject/>
  <dc:title/>
</cp:coreProperties>
</file>