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37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ind w:left="637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 учреждения Новосибирской области «Редакция газеты «Чановские ве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03.11.2006 № 174-ФЗ «Об автономных учреждениях»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Создать наблюдательный совет государственного автономного учреждения Новосибирской области «Редакция газеты «Чановские вести» (далее – наблюдательный совет). 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изнать утратившими силу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15.07.2014 № 238-рп «О наблюдательном совете государственного автономного учреждения Новосибирской области «Редакция газеты «Чановские вест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30.09.2015 № 375-рп «О внесении изменения в распоряжение Правительства Новосибирской области от 15.07.2014 № 238-рп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12.09.2017 № 356-рп «О внесении изменения в распоряжение Правительства Новосибирской области от 15.07.2014 № 238-рп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05.06.2018 № 208-рп «О внесении изменений в распоряжение Правительства Новосибирской области от 15.07.2014 № 238-рп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 Матви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56"/>
        <w:gridCol w:w="2904"/>
      </w:tblGrid>
      <w:tr>
        <w:trPr>
          <w:trHeight w:val="1586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убернатор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 – министр юстиции   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уководитель департамента имущества и земельных отношений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. Шилохвост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</w:tc>
      </w:tr>
      <w:tr>
        <w:trPr>
          <w:trHeight w:val="5197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администраци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департамента информационной политики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ых проектов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И. Нешум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Е. Матви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Кайд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3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тельного совета государственного автономного учреждения Новосибирской области «Редакция газеты «Чановские ве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708"/>
        <w:gridCol w:w="5813"/>
      </w:tblGrid>
      <w:tr>
        <w:trPr>
          <w:trHeight w:val="651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д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начальник отдела взаимодействия с подведомственными учреждениями и реализации программ управления информационных проектов Новосибирской области;</w:t>
            </w:r>
          </w:p>
        </w:tc>
      </w:tr>
      <w:tr>
        <w:trPr>
          <w:trHeight w:val="651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Юрье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ярес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буни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Геннадьевна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Спортивный комплекс «Орион» администрации р.п. Чаны Чановского района Новосибирской области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сновного отдела государственного автономного учреждения Новосибирской области «Редакция газеты «Чановские вест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Женсовет рабочего поселка Чаны Чановского района Новосибирской области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еспечения доходов департамента имущества и земельных отношений Новосиби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депутат Совета депутатов рабочего поселка Чаны Чановского района Новосибирской области (по согласованию);</w:t>
            </w:r>
          </w:p>
        </w:tc>
      </w:tr>
      <w:tr>
        <w:trPr>
          <w:trHeight w:val="996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 Каерба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государственного автономного учреждения Новосибирской области «Редакция газеты «Чановские вести»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2:00Z</dcterms:created>
  <dc:creator>Рудько Ксения Владимировна</dc:creator>
  <dc:description/>
  <cp:keywords/>
  <dc:language>en-US</dc:language>
  <cp:lastModifiedBy>Харламова Инга Константиновна</cp:lastModifiedBy>
  <cp:lastPrinted>2019-06-25T14:22:00Z</cp:lastPrinted>
  <dcterms:modified xsi:type="dcterms:W3CDTF">2019-06-25T07:22:00Z</dcterms:modified>
  <cp:revision>2</cp:revision>
  <dc:subject/>
  <dc:title/>
</cp:coreProperties>
</file>