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10490"/>
        <w:jc w:val="center"/>
        <w:rPr/>
      </w:pPr>
      <w:r>
        <w:rPr>
          <w:szCs w:val="28"/>
        </w:rPr>
        <w:t>постановлением Правительства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  <w:t>от ________  № ____</w:t>
      </w:r>
    </w:p>
    <w:p>
      <w:pPr>
        <w:pStyle w:val="Normal"/>
        <w:ind w:firstLine="1049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е № 2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к </w:t>
      </w:r>
      <w:r>
        <w:rPr>
          <w:szCs w:val="28"/>
          <w:lang w:val="en-US"/>
        </w:rPr>
        <w:t>перечн</w:t>
      </w:r>
      <w:r>
        <w:rPr>
          <w:szCs w:val="28"/>
        </w:rPr>
        <w:t>ю</w:t>
      </w:r>
      <w:r>
        <w:rPr>
          <w:szCs w:val="28"/>
          <w:lang w:val="en-US"/>
        </w:rPr>
        <w:t xml:space="preserve"> участков недр местного значения, содержащих общераспространенные полезные ископаемые,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на территории Новосибир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9"/>
        <w:gridCol w:w="720"/>
        <w:gridCol w:w="515"/>
        <w:gridCol w:w="483"/>
        <w:gridCol w:w="698"/>
        <w:gridCol w:w="515"/>
        <w:gridCol w:w="483"/>
        <w:gridCol w:w="697"/>
        <w:gridCol w:w="1276"/>
        <w:gridCol w:w="1149"/>
        <w:gridCol w:w="1275"/>
        <w:gridCol w:w="709"/>
        <w:gridCol w:w="992"/>
        <w:gridCol w:w="1403"/>
        <w:gridCol w:w="567"/>
      </w:tblGrid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ид полезного ископаем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лощадь, кв. км (S).</w:t>
            </w:r>
          </w:p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Географические координаты угловых точек границ участка нед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Запасы и прогнозные ресурсы участка нед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Месторождения и (или) проявления общераспространенных полезных ископаем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Реквизиты лицензии на пользование участком недр местного значения (в случае если участок недр предоставлен в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Реквизиты лицензии на пользование участком недр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 относящимся к участку недр местного значени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(в случае если участок недр находится в границах участка недр, предоставленного в пользова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Отнесение участка недр к распределенному или нераспределенному фонду нед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Ограничение пользования недрами</w:t>
            </w:r>
          </w:p>
        </w:tc>
      </w:tr>
      <w:tr>
        <w:trPr>
          <w:trHeight w:val="3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количество запасов и прогнозных ресурсов (с указанием категории) (ед. изм.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ротокол экспертизы запасов полезных ископаемых (при наличии) (экспертный орган, номер, дат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.ш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.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то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гра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ек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гра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е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олойский-1»,</w:t>
              <w:br/>
              <w:t>в 0,31 км к юго-востоку 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лойка (Краснозе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9" w:right="-181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,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углинки кирпич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упинский-2»,</w:t>
              <w:br/>
              <w:t>в 1,85 км к югу от д. Чупино</w:t>
              <w:br/>
              <w:t>(Маслян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3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8,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7,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4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7,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1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5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Мамонтовский-3»,</w:t>
              <w:br/>
              <w:t>в 3,28 км к юго-западу 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монтовое (Каргат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0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2,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9,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7,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9,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ки, глин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иловский-1»,</w:t>
              <w:br/>
              <w:t>в 1,0 км к юго-зап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. Шилово (Новосибирский район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2,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4,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2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5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есчано-гравий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Власихинский-6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1,7 км к юго-запад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. Марусино  (Новосибирский район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65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3,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3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8,94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есчано-гравий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Криводановский-7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2,2 км к юго-восток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. Криводано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,59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,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,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6,7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4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7,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0,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2,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1,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5,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5,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улкано-генные, и (или) магмати-ческие, и (или) метаморфи-ческие пор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Репьевский-2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0,15 км к юг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. Репьево (Тогуч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0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лины, 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ый-1»,</w:t>
              <w:br/>
              <w:t>в 0,2 км к северу от с. Довольное  (Доволе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Глины, 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Северный-2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0,2 км к северу от с. Довольное  (Доволе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Глины, 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Южны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1,5 км к юг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. Довольное  (Доволе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Глины, 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Западны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1,1 км к северо-запад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. Довольное (Доволе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Буньковский-2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2,7 км к юго-запад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д. Буньково (Кочене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1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Буньковский-3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2,5 км к юг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д. Буньково   (Кочене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0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Буньковский-4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0,3 км к юг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д. Буньково   (Кочене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3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Владимировский-2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1,9 км к юго-восток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. Владимировское   (Уб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0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угл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Зюзински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3,7 км к северо-востоку от с. Зюзя    (Бараб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0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апроп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Озеро Малая Кашкаба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2,76 км к северо-западу от п. Филино    (Каргат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3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ески, г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Новоникольский-2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1,0 км к востоку от д. Новоникольское   (Северны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есчано-гравий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Марусинский-7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а южной окраине с. Марусино 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5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есчано-гравий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Власихинский-5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1,3 км к юго-западу от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. Марусино  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3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углинки кирпич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Маслянинский-8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3,14 км к западу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от р.п. Маслянино     (Маслян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2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ески, г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Мурашовски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0,5 км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к юго-востоку от с. Мураши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(Усть-Тарк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left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;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есчано-гравий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Власихинский-7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1,2 км к юго-востоку от с. Криводановка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6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3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есчано-гравийные материалы, пе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Крохалевски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0,6 км к северо-востоку от д. Крохалевка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(Кочене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есчано-гравийные материалы, пе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Крохалевский-2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0,6 км к востоку от д. Крохалевка (Кочене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4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есчано-гравийные материалы, пе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Обской-2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1,2 км к юго-востоку от с. Криводановка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,0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есчано-гравийные материалы, пе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Озёрный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2,8 км к юго-востоку от с. Криводановка   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,4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есчано-гравийные материалы, пе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Речно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6,0 км к северо-востоку от п. Катковский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(Новосибир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7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улканогенные, и (или) магматические, и (или) метаморфические пор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Шелковский-1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0,69 км к северу от д. Михайловка (Искитим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,7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Пе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Кордонский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в 0,38 км к югу от н.п. Кордон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(Коченев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3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углинки кирпич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«Месторождение Белая Грива»,</w:t>
            </w:r>
          </w:p>
          <w:p>
            <w:pPr>
              <w:pStyle w:val="Normal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а северо-западной окраине г. Барабинска (Барабинский 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0,7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А - 267 тыс. м3, В - 796 тыс. м3, С1 - 3018 тыс. м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ТКЗ от 05.06.1991 № 3/5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суглинки кирпи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нераспределен-ный фонд (пла-нируется к ли-цензир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0" w:right="-74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135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right="-183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2" w:hanging="0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eastAsia="Times New Roman;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eastAsia="Times New Roman;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eastAsia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eastAsia="Times New Roman;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  <w:textAlignment w:val="center"/>
    </w:pPr>
    <w:rPr>
      <w:rFonts w:eastAsia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79">
    <w:name w:val="xl79"/>
    <w:basedOn w:val="Normal"/>
    <w:qFormat/>
    <w:pPr>
      <w:shd w:fill="FFFF00" w:val="clear"/>
      <w:spacing w:lineRule="auto" w:line="240" w:before="280" w:after="280"/>
      <w:jc w:val="left"/>
      <w:textAlignment w:val="center"/>
    </w:pPr>
    <w:rPr>
      <w:rFonts w:eastAsia="Times New Roman;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86">
    <w:name w:val="xl86"/>
    <w:basedOn w:val="Normal"/>
    <w:qFormat/>
    <w:pPr>
      <w:shd w:fill="FFFF00" w:val="clear"/>
      <w:spacing w:lineRule="auto" w:line="240" w:before="280" w:after="280"/>
      <w:jc w:val="left"/>
    </w:pPr>
    <w:rPr>
      <w:rFonts w:eastAsia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9:00Z</dcterms:created>
  <dc:creator>Гузанова Екатерина Сергеевна</dc:creator>
  <dc:description/>
  <cp:keywords/>
  <dc:language>en-US</dc:language>
  <cp:lastModifiedBy>Гайбель Александр Владимирович</cp:lastModifiedBy>
  <cp:lastPrinted>2022-08-04T15:49:00Z</cp:lastPrinted>
  <dcterms:modified xsi:type="dcterms:W3CDTF">2022-08-04T08:49:00Z</dcterms:modified>
  <cp:revision>2</cp:revision>
  <dc:subject/>
  <dc:title/>
</cp:coreProperties>
</file>