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0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29.03.2023 № 371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 29.03.2023 № 371-НПА «Об утверждении Плана реализации мероприятий государственной программы Новосибирской области на 2023 год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 1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30.01.2024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-п» заменить словами «от 25.03.2024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2-п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 Плане реализации мероприятий 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 30.01.2024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-п</w:t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в наименовании слова «от 30.01.2024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-п» заменить словами «от 25.03.2024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2-п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аблицу № 1 «Целевые индикаторы государственной программы Новосибирской области «Социальная поддержка в Новосибирской области» на очередной 2023 год» изложить в редакции согласно приложению № 1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аблицу № 2 «Информация о порядке сбора информации для определения (расчета) плановых и фактических значений целевых индикаторов государственной программы Новосибирской области «Социальная поддержка в Новосибирской области» на очередной 2023 год» изложить в редакции согласно приложению № 2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таблицу № 3 «Подробный перечень планируемых к реализации мероприятий государственной программы Новосибирской области «Социальная поддержка в Новосибирской области» на очередной 2023 год» изложить в редакции согласно приложению № 3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таблицу № 4 «Перечень объектов капитального строительства (реконструкции), включенных в государственную программу Новосибирской области «Социальная поддержка Новосибирской области», на период реализации объекта изложить в редакции согласно приложению № 4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/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Нестерова Елена Юрьевна</dc:creator>
  <dc:description/>
  <cp:keywords/>
  <dc:language>en-US</dc:language>
  <cp:lastModifiedBy>Прийменко Константин Иванович</cp:lastModifiedBy>
  <cp:lastPrinted>2024-03-19T16:52:00Z</cp:lastPrinted>
  <dcterms:modified xsi:type="dcterms:W3CDTF">2024-03-26T06:59:00Z</dcterms:modified>
  <cp:revision>55</cp:revision>
  <dc:subject/>
  <dc:title/>
</cp:coreProperties>
</file>