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490" w:right="0" w:hanging="0"/>
        <w:jc w:val="center"/>
        <w:rPr>
          <w:rFonts w:ascii=" Times New Roman" w:hAnsi=" Times New Roman" w:cs=" Times New Roman"/>
          <w:color w:val="000000"/>
          <w:sz w:val="28"/>
        </w:rPr>
      </w:pPr>
      <w:r>
        <w:rPr>
          <w:rFonts w:cs=" Times New Roman" w:ascii=" Times New Roman" w:hAnsi=" Times New Roman"/>
          <w:color w:val="000000"/>
          <w:sz w:val="28"/>
        </w:rPr>
        <w:t>ПРИЛОЖЕНИЕ № 2</w:t>
      </w:r>
    </w:p>
    <w:p>
      <w:pPr>
        <w:pStyle w:val="Normal"/>
        <w:bidi w:val="0"/>
        <w:ind w:left="10490" w:right="0" w:hanging="0"/>
        <w:jc w:val="center"/>
        <w:rPr>
          <w:rFonts w:ascii=" Times New Roman" w:hAnsi=" Times New Roman" w:cs=" Times New Roman"/>
          <w:color w:val="000000"/>
          <w:sz w:val="28"/>
        </w:rPr>
      </w:pPr>
      <w:r>
        <w:rPr>
          <w:rFonts w:cs=" Times New Roman" w:ascii=" Times New Roman" w:hAnsi=" Times New Roman"/>
          <w:color w:val="000000"/>
          <w:sz w:val="28"/>
        </w:rPr>
        <w:t>к приказу министерства труда</w:t>
      </w:r>
    </w:p>
    <w:p>
      <w:pPr>
        <w:pStyle w:val="Normal"/>
        <w:bidi w:val="0"/>
        <w:ind w:left="10490" w:right="0" w:hanging="0"/>
        <w:jc w:val="center"/>
        <w:rPr>
          <w:rFonts w:ascii=" Times New Roman" w:hAnsi=" Times New Roman" w:cs=" Times New Roman"/>
          <w:color w:val="000000"/>
          <w:sz w:val="28"/>
        </w:rPr>
      </w:pPr>
      <w:r>
        <w:rPr>
          <w:rFonts w:cs=" Times New Roman" w:ascii=" Times New Roman" w:hAnsi=" Times New Roman"/>
          <w:color w:val="000000"/>
          <w:sz w:val="28"/>
        </w:rPr>
        <w:t>и социального развития Новосибирской области</w:t>
      </w:r>
    </w:p>
    <w:p>
      <w:pPr>
        <w:pStyle w:val="Normal"/>
        <w:bidi w:val="0"/>
        <w:ind w:left="10490" w:right="0" w:hanging="0"/>
        <w:jc w:val="center"/>
        <w:rPr>
          <w:rFonts w:ascii=" Times New Roman" w:hAnsi=" Times New Roman" w:cs=" Times New Roman"/>
          <w:color w:val="000000"/>
          <w:sz w:val="28"/>
        </w:rPr>
      </w:pPr>
      <w:r>
        <w:rPr>
          <w:rFonts w:cs=" Times New Roman" w:ascii=" Times New Roman" w:hAnsi=" Times New Roman"/>
          <w:color w:val="000000"/>
          <w:sz w:val="28"/>
        </w:rPr>
        <w:t>от _______ № ________</w:t>
      </w:r>
    </w:p>
    <w:p>
      <w:pPr>
        <w:pStyle w:val="Normal"/>
        <w:bidi w:val="0"/>
        <w:ind w:left="0" w:right="0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right"/>
        <w:rPr>
          <w:sz w:val="28"/>
        </w:rPr>
      </w:pPr>
      <w:r>
        <w:rPr>
          <w:sz w:val="28"/>
        </w:rPr>
        <w:t>«Таблица № 2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Информация о порядке сбора информации для определения (расчета)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плановых и фактических значений целевых индикаторов 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государственной программы Новосиби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Социальная поддержка в Новосибирской области</w:t>
      </w:r>
      <w:r>
        <w:rPr>
          <w:b/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на очередной 2023 год 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277"/>
        <w:gridCol w:w="3967"/>
        <w:gridCol w:w="4112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Вид временной характеристи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Методика расчета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(плановых</w:t>
            </w:r>
            <w:r>
              <w:rPr>
                <w:vertAlign w:val="superscript"/>
              </w:rPr>
              <w:t>1</w:t>
            </w:r>
            <w:r>
              <w:rPr/>
              <w:t xml:space="preserve"> и фактических значений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Источник получения данных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. Степень обеспеченности выплатами граждан, имеющих право на меры социальной поддержки, из числа обратившихся за предоставлением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2019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00% х количество граждан, получающих меры социальной поддержки (компенсацию, пособие, субсидию) / количество граждан, имеющих право на меры социальной поддержки, из числа обратившихс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1.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3.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2.1.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4.1.1.1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2.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>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/>
              <w:t>100% х количество граждан, получивших социальные услуги в учреждениях социального обслуживания населения / общее число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1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2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4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Данные отчетности КЦСОН и подведомственных учреждений МТиСР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3. 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>на основании анализа фактических значений показателя за предыдущий период, в том числе в 2017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количество некоммерческих организаций (за исключением государственных и муниципальных организаций), оказывающих социальные услуги (факт за отчетный период) / количество всех организаций (коммерческих, государственных и муниципальных), оказывающих социальные услуги (факт за отчетный период)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2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4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2.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.1.1.1.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.1.1.2.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2.1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оличество некоммерческих организаций (за исключением государственных и муниципальных организаций), оказывающих социальные услуги, определяется на основании отчетных данных МТиСР о количестве таких организаций, с которыми МТиСР заключены соглашения (договоры) на оказание социальных услуг в отчетном периоде, либо, которым МТиСР выплачена компенсация за предоставление социальных услуг в соответствии с постановлением Правительства Новосибирской области от 09.02.2015 № 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, Порядком предоставления и определения объема субсидий некоммерческим организациям, не являющимся государственными (муниципальными) учреждениями в рамках реализации государственной программы Новосибирской области «Социальная поддержка в Новосибирской области»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оличество организаций, оказывающих социальные услуги в Новосибирской области определяется на основании отчетных данных МТиСР об общем количестве государственных и муниципальных организаций социального обслуживания, выполняющих государственное (муниципальное) задание, и иных организаций, оказывающих социальные услуги в рамках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4. Количество граждан, воспользовавшихся налоговой льготой по транспорт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-57" w:right="-57"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Плановые значения: </w:t>
            </w:r>
            <w:r>
              <w:rPr>
                <w:rFonts w:cs="Times New Roman"/>
                <w:sz w:val="24"/>
                <w:szCs w:val="24"/>
                <w:lang w:eastAsia="ru-RU"/>
              </w:rPr>
              <w:t>определяется как среднее количество граждан, получивших налоговую льготу по транспортному налогу, за последние 3 года, предшествующие году, перед очередным годом реализации Программы (с учетом года введения налога)</w:t>
            </w:r>
          </w:p>
          <w:p>
            <w:pPr>
              <w:pStyle w:val="Normal"/>
              <w:widowControl/>
              <w:bidi w:val="0"/>
              <w:ind w:left="-57" w:right="-57"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Фактическое значение: </w:t>
            </w:r>
            <w:r>
              <w:rPr>
                <w:rFonts w:cs="Times New Roman"/>
                <w:sz w:val="24"/>
                <w:szCs w:val="24"/>
                <w:lang w:eastAsia="ru-RU"/>
              </w:rPr>
              <w:t>количество лиц, воспользовавшихся налоговой льготой по транспортному налог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4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О4.1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данных о количестве граждан, получивших налоговую льготу по транспортному налогу, предоставляемых министерством финансов и налоговой политики Новосибирской област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5. Доля детей школьного возраста, ежегодно охваченных всеми видами отдыха и оздоровления, в общей численности детей школьного возрас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/>
              <w:t xml:space="preserve">100% </w:t>
            </w:r>
            <w:r>
              <w:rPr>
                <w:lang w:val="en-US"/>
              </w:rPr>
              <w:t>x</w:t>
            </w:r>
            <w:r>
              <w:rPr/>
              <w:t xml:space="preserve"> планируемая численность детей школьного возраста, охваченных всеми видами отдыха и оздоровления, на планируемый год / общая численность детей школьного возраста Новосибирской области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jc w:val="both"/>
              <w:rPr/>
            </w:pPr>
            <w:r>
              <w:rPr/>
              <w:t>100% х численность детей школьного возраста, охваченных всеми видами отдыха и оздоровления, с начала отчетного года / общая численность детей школьного возраста Новосибирской обла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 xml:space="preserve">Основное мероприятие 1.1.1.1.2.1. </w:t>
            </w:r>
            <w:r>
              <w:rPr/>
              <w:t xml:space="preserve">Численность оздоровленных детей определяется как численность детей, оздоровленных в рамках мероприятий 1.1.1.1.2.1.1, 1.1.1.1.2.1.2. (на основании актов выполненных работ и отчетных данных администраций муниципальных районов и городских округов Новосибирской области), а также при исчислении фактического значения целевого индикатора учитывается численность детей, оздоровленных за счет внепрограммных мероприятий за счет внебюджетных источников.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/>
              <w:t>Численность детей, подлежащих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оздоровлению, и численность детей школьного возраста Новосибирской области в текущем году определяется на основании данных, собираемых и формируемых МТиСР в рамках ведомственного мониторинга.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При расчете показателя на 2023 год  общая численность детей школьного возраста Новосибирской области составляет </w:t>
            </w:r>
            <w:r>
              <w:rPr>
                <w:szCs w:val="28"/>
              </w:rPr>
              <w:t xml:space="preserve">339 822 </w:t>
            </w:r>
            <w:r>
              <w:rPr/>
              <w:t>детей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szCs w:val="20"/>
              </w:rPr>
              <w:t xml:space="preserve">6. </w:t>
            </w:r>
            <w:r>
              <w:rPr>
                <w:bCs/>
                <w:iCs/>
                <w:color w:val="000000"/>
              </w:rPr>
              <w:t>Доля семей с детьми, испытывающих трудности в социальной адаптации, в общей численности семей с детьми, состоящих на учете в органах социальной защиты населения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>: на основании анализа фактических значений показателя за предыдущий период, в том числе в 2019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число семей с детьми, испытывающих трудности в социальной адаптации /</w:t>
            </w:r>
            <w:r>
              <w:rPr>
                <w:bCs/>
                <w:iCs/>
                <w:color w:val="000000"/>
              </w:rPr>
              <w:t xml:space="preserve"> общая численность семей с детьми, состоящих на учете в органах социальной защиты населения Новосибирской обла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мероприятия О.1, О.2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Расчеты выполняются на основании отчетных данных, собираемых и формируемых МТиСР в отчетном периоде. Численность  семей с детьми, испытывающих трудности в социальной адаптации, а также  </w:t>
            </w:r>
            <w:r>
              <w:rPr>
                <w:bCs/>
                <w:iCs/>
                <w:color w:val="000000"/>
              </w:rPr>
              <w:t>численность семей с детьми, состоящих на учете в органах социальной защиты населения Новосибирской области</w:t>
            </w:r>
            <w:r>
              <w:rPr/>
              <w:t xml:space="preserve"> определяется с использованием государственной информационной системы 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7.</w:t>
            </w:r>
            <w:r>
              <w:rPr>
                <w:color w:val="212529"/>
              </w:rPr>
              <w:t> Доля семей со среднедушевым доходом, не превышающим величину прожиточного минимума, установленную в Новосибирской области, получающих ежемесячную денежную выплату, назначаемую в случае рождения третьего ребенка или последующих детей до достижения ребенком возраста трех лет, в общем количестве семей, обратившихся за данной выпл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финансового обеспечения мероприятия на планируемый год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00% х количество семей со среднедушевым доходом, не превышающим величину прожиточного минимума, установленного в Новосибирской области, получающих ежемесячную денежную выплату, назначаемую в случае рождения третьего ребенка или последующих детей до достижения ребенком возраста трех лет, в общем количестве семей, обратившихся за данной выплато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1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1.3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8. Доля граждан, обеспеченных жилыми помещениями в соответствии с Федеральным законом от 21.12.1996 № 159-ФЗ «О дополнительных гарантиях по социальной поддержке детей-сирот и детей, оставшихся без попечения родителей», от общего числа лиц данной категории, нуждающихся в жилых помещениях, право на обеспечение жилыми помещениями у которых уже возникло и не реализ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100% х Ч/Н, где: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/>
              <w:t>Ч – планируемая численность детей-сирот и детей, оставшихся без попечения родителей, лиц из числа детей-сирот и детей, оставшихся без попечения родителей, которые будут обеспечены жилыми помещениями в течение года, определяется с учетом запланированного объема финансирования по мероприятию 1.1.1.1.1.4.4.</w:t>
            </w:r>
            <w:r>
              <w:rPr>
                <w:szCs w:val="22"/>
              </w:rPr>
              <w:t xml:space="preserve">;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 – численность нуждающихся в жилых помещениях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возникло и не реализовано, на конец года, предшествующего планируемому году,  с учетом прогнозируемого ежегодного прироста граждан (на основании анализа динамики среднего ежегодного прироста за 5 лет), включенных в свод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Новосибирской области (для определения планового значения целевого индикатора на 2023 год используется значение целевого индикатора № 17 на 31.12.2022 (5 398 человек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100% х Ч/Н, где: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Ч – численность лиц из числа детей-сирот и детей, оставшихся без попечения родителей, обеспеченных жилыми помещениями в рамках реализации мероприятия 1.1.1.1.1.4.4 на конец отчетного периода (на 1 января года, следующего за отчетным)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 – суммарная численность нуждающихся в жилых помещениях лиц данной категории, право на обеспечение жилыми помещениями у которых уже возникло и не реализовано, на начало отчетного периода (на 1 января отчетного года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4.4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данных, полученных при реализации мероприятия государственной программы, и отчетности органов опеки и попечительства муниципальных районов и городских округов Новосибирской области и сводного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Новосибирской области, формируемого МТиСР на основании п</w:t>
            </w:r>
            <w:r>
              <w:rPr>
                <w:szCs w:val="22"/>
                <w:lang w:eastAsia="en-US"/>
              </w:rPr>
              <w:t>остановления Правительства Новосибирской области от 24.12.2019 № 503-п «О порядке и сроке направления органами местного самоуправления сформированных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в уполномоченный орган»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9. Соотношение средней заработной платы социальных работников и средней заработной платы 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овые значения: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/>
              <w:t>на основании анализа фактических значений показателя за предыдущий период, в том числе в 2014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СЗПсоц / СЗПнсо *100%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где: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СЗПсоц - средняя заработная плата социальных работников, включая социальных работников медицинских организаций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СЗПнсо – средняя заработная плата в Новосибирской области (в качестве средней заработной платы в Новосибир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 № 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1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Данные ведомственного мониторинга (о средней заработной плате социальных работников), данные Территориального органа Федеральной службы государственной статистики по Новосибирской области, Росстата.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/>
              <w:t>Для расчета значения целевого индикатора: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/>
              <w:t>- за 1-й квартал – используется фактическое значение средней заработной платы в Новосибирской области за предыдущий год;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/>
              <w:t>- за полугодие, 9 месяцев, год – используется плановое значение средней заработной платы в Новосибирской области, установленное на текущий год (с последующим уточнением данных Росстата)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0. Средняя численность получателей услуг на одного социа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/>
              <w:t>на основании анализа фактических значений показателя за предыдущий период, в том числе в 2015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количество получателей социальных услуг (факт по данным отчетов КЦСОН) / количество социальных работников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О.1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О1.1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О.2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ероприятия  О2.6, О2.7, О2.8, О2.9,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мероприятия 1.1.1.1.1.2, 1.1.1.1.1.4, 1.1.1.1.1.5, 1.1.1.1.2.1., 1.2.2.1.1.1, 1.2.2.1.1.2, 1.2.3.1.2.1., 1.2.4.1.1.2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оличество социальных работников определяется на основании данных Территориального органа Федеральной службы государственной статистики по Новосибирской област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.1. Количество разработанной проектно-сметной документации на объекты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Плановые значения:</w:t>
            </w:r>
            <w:r>
              <w:rPr>
                <w:bCs/>
              </w:rPr>
              <w:t xml:space="preserve"> определяются на основании </w:t>
            </w:r>
            <w:r>
              <w:rPr>
                <w:bCs/>
                <w:color w:val="000000"/>
              </w:rPr>
              <w:t xml:space="preserve">потребности </w:t>
            </w:r>
            <w:r>
              <w:rPr>
                <w:bCs/>
                <w:iCs/>
                <w:color w:val="000000"/>
              </w:rPr>
              <w:t xml:space="preserve">(заявок) </w:t>
            </w:r>
            <w:r>
              <w:rPr>
                <w:bCs/>
                <w:color w:val="000000"/>
              </w:rPr>
              <w:t>в разработке проектной документации на объекты строительства</w:t>
            </w:r>
            <w:r>
              <w:rPr>
                <w:bCs/>
                <w:iCs/>
                <w:color w:val="000000"/>
              </w:rPr>
              <w:t xml:space="preserve"> и реконструкции, поступивших от учреждений, подведомственных МТиСР</w:t>
            </w:r>
            <w:r>
              <w:rPr>
                <w:bCs/>
                <w:color w:val="000000"/>
              </w:rPr>
              <w:t>, с учетом запланированного объема финансирования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Фактическое значение:</w:t>
            </w:r>
            <w:r>
              <w:rPr>
                <w:bCs/>
                <w:color w:val="000000"/>
              </w:rPr>
              <w:t xml:space="preserve"> определяется как количество</w:t>
            </w:r>
            <w:r>
              <w:rPr>
                <w:bCs/>
              </w:rPr>
              <w:t xml:space="preserve"> разработанных проектных документаций на объекты </w:t>
            </w:r>
            <w:r>
              <w:rPr>
                <w:bCs/>
                <w:iCs/>
                <w:color w:val="000000"/>
              </w:rPr>
              <w:t xml:space="preserve">строительства и реконструкци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2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2.9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Отчетность учреждений, подведомственными МТиСР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.2. Количество отремонтированных учреждений в соответствии с расче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Плановые значения:</w:t>
            </w:r>
            <w:r>
              <w:rPr>
                <w:bCs/>
              </w:rPr>
              <w:t xml:space="preserve"> определяются на основании потребности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/>
              <w:t>на ремонтные работы, поступивших от учреждений, с учетом запланированного объема финансирования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определяется как количество</w:t>
            </w:r>
            <w:r>
              <w:rPr>
                <w:bCs/>
                <w:iCs/>
                <w:color w:val="000000"/>
              </w:rPr>
              <w:t xml:space="preserve"> отремонтированных учреждений в соответствии с расчетно-сметной документацией.</w:t>
            </w:r>
            <w:r>
              <w:rPr/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О.1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О1.2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2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1.1.1.1.1.2.7, 1.1.1.1.1.2.9, 1.1.1.1.1.2.10, 1.1.1.1.1.2.14, 1.1.1.1.1.2.19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2.1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2.1.7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.1.1.1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2.1.1.1.2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.1.1.2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2.1.1.2.3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Отчетность учреждений, в которых проведены работы по текущему и капитальному ремонту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11. Численность семей с детьми, испытывающими трудности в социальной адаптации, охваченных социальным обслужи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>: на основании анализа фактических значений показателя за предыдущий период, в том числе в 2019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общее количество семей с детьми, испытывающими трудности в социальной адаптации, охваченных социальным обслуживание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О.1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О1.1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О.2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ероприятия О2.5., О2.6, О2.7, О2.8, О2.9,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мероприятия 1.1.1.1.1.2, 1.1.1.1.1.4, 1.1.1.1.1.5, 1.1.1.1.2.1., 1.2.2.1.1.1, 1.2.2.1.1.2, 1.2.3.1.2.1., 1.2.4.1.1.2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отчетных данных, собираемых и формируемых МТиСР в отчетном периоде с использованием государственной информационной системы 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2. Доля детей-инвалидов, получивших социальные и реабилитационные услуги в общем количестве детей-инвалидов, проживающих 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>: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00% x (Ч</w:t>
            </w:r>
            <w:r>
              <w:rPr>
                <w:vertAlign w:val="subscript"/>
              </w:rPr>
              <w:t xml:space="preserve">1 + </w:t>
            </w:r>
            <w:r>
              <w:rPr/>
              <w:t>Ч</w:t>
            </w:r>
            <w:r>
              <w:rPr>
                <w:vertAlign w:val="subscript"/>
              </w:rPr>
              <w:t>2</w:t>
            </w:r>
            <w:r>
              <w:rPr/>
              <w:t>) / Ч</w:t>
            </w:r>
            <w:r>
              <w:rPr>
                <w:sz w:val="32"/>
                <w:szCs w:val="32"/>
                <w:vertAlign w:val="subscript"/>
              </w:rPr>
              <w:t>о</w:t>
            </w:r>
            <w:r>
              <w:rPr>
                <w:vertAlign w:val="subscript"/>
              </w:rPr>
              <w:t xml:space="preserve">, </w:t>
            </w:r>
            <w:r>
              <w:rPr/>
              <w:t>гд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1 </w:t>
            </w:r>
            <w:r>
              <w:rPr/>
              <w:t>– количество детей-инвалидов, получивших социальные услуги в отделениях реабилитации КЦСОН, с начала отчетного года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2 </w:t>
            </w:r>
            <w:r>
              <w:rPr/>
              <w:t>– количество детей-инвалидов, получивших реабилитационные услуги в специализированных учреждениях для детей с ограниченными возможностями, с начала отчетного года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Ч</w:t>
            </w:r>
            <w:r>
              <w:rPr>
                <w:sz w:val="32"/>
                <w:szCs w:val="32"/>
                <w:vertAlign w:val="subscript"/>
              </w:rPr>
              <w:t xml:space="preserve">о </w:t>
            </w:r>
            <w:r>
              <w:rPr/>
              <w:t>– общая численность детей-инвалидов, проживающих в Новосибирской обла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мероприятия О.2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Количество детей-инвалидов, получивших </w:t>
            </w:r>
            <w:r>
              <w:rPr>
                <w:bCs/>
              </w:rPr>
              <w:t>социальные услуги, определяется на основании отчетных данных отделений реабилитации КЦСОН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оличество детей-инвалидов, получивших реабилитационные услуги, определяется на основании отчетных данных специализированных учреждений для детей с ограниченными возможностями. Указанные отчетные данные формируются МТиСР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Общая численность детей-инвалидов определяется на основании данных государственного учреждения –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Социального фонда Росси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3. </w:t>
            </w:r>
            <w:r>
              <w:rPr>
                <w:color w:val="212529"/>
              </w:rPr>
              <w:t>Число семей с тремя и более детьми, которые в отчетном году получат ежемесячную денежную выплату, назначаемую в случае рождения третьего ребенка или последующих детей до достижения ребенком возраста трех 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финансового обеспечения мероприятия на планируемый год</w:t>
            </w:r>
          </w:p>
          <w:p>
            <w:pPr>
              <w:pStyle w:val="ConsPlusNormal1"/>
              <w:bidi w:val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ое значение:</w:t>
            </w:r>
          </w:p>
          <w:p>
            <w:pPr>
              <w:pStyle w:val="ConsPlusNormal1"/>
              <w:bidi w:val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мей со среднедушевым доходом, не превышающим величину прожиточного минимума, установленную в Новосибирской области, получающих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1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1.3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5. 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/>
              <w:t xml:space="preserve">на конец периода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В 2023  году плановое значение установлено в соответствии с приложением № 1 к соглашению о 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Социальная поддержка граждан» от 14.12.2022 № 2022-00875</w:t>
            </w:r>
          </w:p>
          <w:p>
            <w:pPr>
              <w:pStyle w:val="ConsPlusNormal1"/>
              <w:bidi w:val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оличество детей в возрасте от 3 до 7 лет включительно, в отношении которых в отчетном году произведена ежемесячная выплата на детей в возрасте от 3 до 7 лет включительно / общая численность детей в возрасте от 3 до 7 лет включительно, проживающих на территории Новосибирской обла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3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3.16. 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. Общая численность детей в возрасте от 3 до 7 лет включительно, проживающих на территории Новосибирской области, определяется по данным Территориального органа Федеральной службы государственной статистики по Новосибирской област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Доля детей-сирот и детей, оставшихся без попечения родителей, устроенных в семьи, в общей численности детей эт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овые значения:</w:t>
            </w:r>
          </w:p>
          <w:p>
            <w:pPr>
              <w:pStyle w:val="Normal"/>
              <w:bidi w:val="0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0% х Ч/Д, где: </w:t>
            </w:r>
          </w:p>
          <w:p>
            <w:pPr>
              <w:pStyle w:val="Normal"/>
              <w:bidi w:val="0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 – планируемая численность детей-сирот и детей, оставшихся без попечения родителей, которые будут устроены на воспитание в семьи граждан;</w:t>
            </w:r>
          </w:p>
          <w:p>
            <w:pPr>
              <w:pStyle w:val="Normal"/>
              <w:bidi w:val="0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 – общая численность детей-сирот и детей, оставшихся без попечения родителей, состоящих на учете в органах опеки и попечительства Новосибирской области</w:t>
            </w:r>
          </w:p>
          <w:p>
            <w:pPr>
              <w:pStyle w:val="Normal"/>
              <w:bidi w:val="0"/>
              <w:ind w:left="-57" w:right="-57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ическое значение:</w:t>
            </w:r>
          </w:p>
          <w:p>
            <w:pPr>
              <w:pStyle w:val="Normal"/>
              <w:bidi w:val="0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0% х Ч/Д, где: </w:t>
            </w:r>
          </w:p>
          <w:p>
            <w:pPr>
              <w:pStyle w:val="Normal"/>
              <w:bidi w:val="0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 – численность детей-сирот и детей, оставшихся без попечения родителей, устроенных в семь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bidi w:val="0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 – общая численность детей-сирот и детей, оставшихся без попечения родителей, состоящих на учете в органах опеки и попечительства Новосибирской области, на конец отчетного пери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1.1.1.1.4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данных отчетности органов опеки и попечитель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7. Численность граждан, не обеспеченных жилыми помещениями в соответствии с Федеральным законом от 21.12.1996 № 159-ФЗ «О дополнительных гарантиях по социальной поддержке детей-сирот и детей, оставшихся без попечения родителей» на конец календар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: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численность  нуждающихся в жилых помещениях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возникло и не реализовано, с учетом прогнозируемого ежегодного прироста граждан, включенных в свод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Новосибирской области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</w:t>
            </w:r>
            <w:r>
              <w:rPr/>
              <w:t>: рассчитывается, как общая численность детей-сирот, лиц из числа детей-сирот и детей, оставшихся без попечения родителей, право на обеспечение жилыми помещениями, у которых уже возникло и не реализовано, на конец отчетного периода (на 1 января года, следующего за отчетны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данных, полученных при реализации мероприятия государственной программы, отчетности органов опеки и попечительства Новосибирской области и сводного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Новосибирской области, формируемого МТиСР на основании п</w:t>
            </w:r>
            <w:r>
              <w:rPr>
                <w:lang w:eastAsia="en-US"/>
              </w:rPr>
              <w:t>остановления Правительства Новосибирской области от 24.12.2019 № 503-п «О порядке и сроке направления органами местного самоуправления сформированных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в уполномоченный орган»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8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определяется исходя из средней рыночной стоимости 1 квадратного метра общей площади жилого помещения и нормы предоставления площади жилого помещения  (согласно методике, утвержденной Законом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), а также  запланированного объема финансирования на реализацию соответствующего мероприятия, включая прогноз поступления средств из федерального бюджета. При расчете планового значения целевого индикатора также учитывается численность граждан, планируемых к обеспечению жилыми помещениями в текущем году, за счет жилья, приобретенного (но не предоставленного в пользование) в предыдущих периодах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 xml:space="preserve">Фактическое значение: </w:t>
            </w:r>
            <w:r>
              <w:rPr/>
              <w:t>рассчитывается,</w:t>
            </w:r>
            <w:r>
              <w:rPr>
                <w:b/>
              </w:rPr>
              <w:t xml:space="preserve"> </w:t>
            </w:r>
            <w:r>
              <w:rPr/>
              <w:t>как общая численность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реализовано на конец отчетного периода (на 1 января года, следующего за отчетны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4.4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Расчеты выполняются на основании данных г</w:t>
            </w:r>
            <w:r>
              <w:rPr>
                <w:bCs/>
              </w:rPr>
              <w:t>одовой формы № 103-РИК</w:t>
            </w:r>
            <w:r>
              <w:rPr/>
              <w:t xml:space="preserve"> «С</w:t>
            </w:r>
            <w:r>
              <w:rPr>
                <w:bCs/>
              </w:rPr>
              <w:t xml:space="preserve">ведения о выявлении и устройстве детей-сирот и детей, оставшихся без попечения родителей» </w:t>
            </w:r>
            <w:r>
              <w:rPr/>
              <w:t>Приказа Росстата от 17.12.2021 № 928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за выявлением и устройством детей-сирот и детей, оставшихся без попечения родителей»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9. 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Новосибирской области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определяются нарастающим итогом исходя из средней рыночной стоимости 1 квадратного метра общей площади жилого помещения и нормы предоставления площади жилого помещения  начиная с 01.01.2019 (согласно методике, утвержденной Законом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), а также  запланированного объема финансирования на реализацию соответствующего мероприятия из федерального бюджета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 xml:space="preserve">Фактическое значение: </w:t>
            </w:r>
            <w:r>
              <w:rPr/>
              <w:t>рассчитывается,</w:t>
            </w:r>
            <w:r>
              <w:rPr>
                <w:b/>
              </w:rPr>
              <w:t xml:space="preserve"> </w:t>
            </w:r>
            <w:r>
              <w:rPr/>
              <w:t xml:space="preserve">как общая численность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реализовано на конец отчетного периода (нарастающим итогом с 01.01.2019) за счет средств федерального бюджет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4.4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данных при подготовке отчета о достижении значений показателей результативности (согласно приложению  к соглашению о предоставлении субсидии из федерального бюджета бюджету Новосибирской област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)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  <w:t>20. 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  <w:t>Годовая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  <w:t>установлены в соответствии с соглашением от 19.12.2022 № 2022-0110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Фактические значения:</w:t>
            </w:r>
            <w:r>
              <w:rPr/>
              <w:t xml:space="preserve">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Рассчитывается как общая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(нарастающим итогом с 01.01.2023,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базовое значение 2022 года -0,2 тысяч семей) в рамках детализированного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мероприятия 1.1.1.1.1.4.4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за счет средств федерального бюджета, исходя из средней рыночной стоимости 1 квадратного метра общей площади жилого помещения и нормы предоставления площади жилого помещения  начиная с 01.01.2022 (согласно методике, утвержденной Законом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Основное мероприятие 1.1.1.1.1.4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Мероприятие 1.1.1.1.1.4.4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Подсчет производится по количеству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 за счет средств федерального бюджета в целях обеспечения контроля за ходом достижения показателя «Количество семей отдельных категорий граждан Российской Федерации, обеспеченных жильем», установленного  соглашением от 19.12.2022 № 2022-01105» 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/>
            </w:pPr>
            <w:r>
              <w:rPr/>
              <w:t>П.3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за счет средств субвенций на осуществление строительства жилых помещений для предоставления гражданам, указанным в статье 8 Федерального закона от 21.12.1996 № 159-ФЗ «О дополнительных гарантиях по социальной поддержке детей-сирот и детей, оставшихся без попечения родителей» на конец календарного года</w:t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лугодовая</w:t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конец периода</w:t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ые значения:</w:t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/>
              <w:t>определяются исходя из средней рыночной стоимости 1 квадратного метра общей площади жилого помещения и нормы предоставления площади жилого помещения  (согласно методике, утвержденной Законом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), а также  запланированного объема финансирования на реализацию соответствующего мероприятия, включая прогноз поступления средств из федерального и областного бюджетов</w:t>
            </w:r>
          </w:p>
          <w:p>
            <w:pPr>
              <w:pStyle w:val="Normal"/>
              <w:bidi w:val="0"/>
              <w:ind w:left="-57" w:right="-57" w:hanging="0"/>
              <w:rPr/>
            </w:pPr>
            <w:r>
              <w:rPr>
                <w:b/>
              </w:rPr>
              <w:t>Фактическое значение</w:t>
            </w:r>
            <w:r>
              <w:rPr/>
              <w:t>: рассчитывается, как общая численность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реализовано на конец отчетного периода (на 1 января года, следующего за отчетным) за счет средств федерального и областного бюдж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4.4.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асчеты выполняются на основании данных, предоставляемых министерством строитель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21. Доля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и направленных на реабилитацию повторно, от общего количества несовершеннолетних, прошедших курс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jc w:val="both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2017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/В х 100%, гд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jc w:val="both"/>
              <w:rPr/>
            </w:pPr>
            <w:r>
              <w:rPr/>
              <w:t>А – количество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повторно в отчетном году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В – количество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в отчетном год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5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5.2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отчетных данных, формируемых в рамках исполнения мероприятия государственным учреждением Новосибирской области, подведомственным МТиСР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22. Доля оздоровленных детей, находящихся в трудной жизненной ситуации, от численности детей в возрасте 7-17 лет, проживающих в Новосибирской области, находящихся в трудной жизненной ситуации, подлежащих оздоровлению, в теку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/>
              <w:t xml:space="preserve">100% </w:t>
            </w:r>
            <w:r>
              <w:rPr>
                <w:lang w:val="en-US"/>
              </w:rPr>
              <w:t>x</w:t>
            </w:r>
            <w:r>
              <w:rPr/>
              <w:t xml:space="preserve"> планируемая численность оздоровленных детей в возрасте 7-17 лет, находящихся в трудной жизненной ситуации / численность детей в возрасте 7-17 лет, находящихся в трудной жизненной ситуации, подлежащих оздоровлению, на плановый период;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/>
              <w:t>100% х численность оздоровленных детей в возрасте 7-17 лет, находящихся в трудной жизненной ситуации / численность детей в возрасте 7-17 лет, находящихся в трудной жизненной ситуации, подлежащих оздоровлению, в текущем год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1.1.1.2.1.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2.1.2. 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/>
              <w:t>Численность оздоровленных детей, находящихся в трудной жизненной ситуации, определяется как количество детей, оздоровленных в рамках реализации мероприятия 1.1.1.1.2.1.2. (на основании отчетных данных администраций муниципальных районов и городских округов Новосибирской области)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Численность детей, находящихся в трудной жизненной ситуации, подлежащих оздоровлению, определяется на основании данных, собираемых и формируемых МТиСР в рамках ведомственного мониторинга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При расчете планового значения на 2023 год численность детей в возрасте 7-17 лет, проживающих в Новосибирской области, находящихся в трудной жизненной ситуации, подлежащих оздоровлению, составляет 91 505 человек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23. Доля организаций отдыха детей и их оздоровления, в которых проведены работы по реконструкции, капитальному и текущему ремонту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и с учетом финансового обеспечения мероприятия на планируемый год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00% х количество организаций отдыха детей и их оздоровления, в которых проведены работы по реконструкции, капитальному и текущему ремонту в текущем году / общее количество организаций отдыха детей и их оздоров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2.1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2.1.7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оличество организаций отдыха детей и их оздоровления, определяется в соответствии с реестром организаций отдыха и оздоровления детей Новосибирской области, кроме разделов «Тематические лагеря», «Организации за пределами НСО» и «Лагеря с дневным пребыванием»  (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mtsr.nso.ru/page/5680</w:t>
              </w:r>
            </w:hyperlink>
            <w:r>
              <w:rPr/>
              <w:t>)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В 2022-2024 годах количество организаций отдыха детей и их оздоровления составляет 66 объектов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24. Количество граждан пожилого возраста, вовлеченных в мероприятия по поддержанию их социальной активности и адаптации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запланированного объема финансирования мероприятий Программы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рассчитывае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2.1.1.1.,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1.2.2.1.1.1.3, 1.2.2.1.1.1.4, 1.2.2.1.1.1.6, 1.2.2.1.1.1.7, 1.2.2.1.1.1.10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2.1.1.2.,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2.1.1.2.4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25. </w:t>
            </w:r>
            <w:r>
              <w:rPr>
                <w:lang w:eastAsia="en-US"/>
              </w:rPr>
              <w:t>Доля граждан пожилого возраста и инвалидов, обслуживаемых на дому, в общей численности граждан, состоящих на учете на получение надом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2020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(</w:t>
            </w:r>
            <w:r>
              <w:rPr>
                <w:lang w:val="en-US"/>
              </w:rPr>
              <w:t>N</w:t>
            </w:r>
            <w:r>
              <w:rPr/>
              <w:t>1*100)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ая численность граждан, состоящих на учете на получение надомного обслуживания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1 – общая численность граждан, обслуживаемых на дом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мероприятия О.1, О.2, Основное мероприятие 1.2.2.1.1.1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внутренних статистических сведений, собираемых и формируемых МТиСР (отчет И-7 «Сведения о социальном обслуживании граждан пожилого возраста и инвалидов»)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26. Доля граждан старше трудоспособного возраста и инвалидов, получающих услуги в рамках системы долговременного ухода, от общего числа граждан старше трудоспособного возраста и инвалидов, нуждающихся в долговременном у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запланированного объема финансирования мероприятий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(</w:t>
            </w:r>
            <w:r>
              <w:rPr>
                <w:lang w:val="en-US"/>
              </w:rPr>
              <w:t>N</w:t>
            </w:r>
            <w:r>
              <w:rPr/>
              <w:t>1*100)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ая численность граждан старше трудоспособного возраста и инвалидов, нуждающихся в долговременном уходе;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1 – общая численность граждан старше трудоспособного возраста и инвалидов, получающих услуги в рамках системы долговременного ух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2.1.1.1.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Данные отчетности КЦСОН Новосибирской области и государственных учреждений, подведомственных МТиСР. Порядок определения индивидуальной потребности граждан пожилого возраста и инвалидов, нуждающихся в постороннем уходе, при определении нуждаемости в социальном обслуживании, в том числе для включения в систему долговременного ухода, утвержден распоряжением Правительства Новосибирской области «О реализации в 2023 году на территории Новосибирской области системы долговременного ухода за гражданами пожилого возраста и инвалидами, нуждающимися в уходе» от 14.03.2023 № 168-рп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27. 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запланированного объема финансирования мероприятий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(</w:t>
            </w:r>
            <w:r>
              <w:rPr>
                <w:lang w:val="en-US"/>
              </w:rPr>
              <w:t>N</w:t>
            </w:r>
            <w:r>
              <w:rPr/>
              <w:t>1*100)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1 – общая численность граждан старше трудоспособного возраста и инвалидов, получивших социальные услуги в организациях социального обслуживания;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ая численность граждан старше трудоспособного возраста и инвалид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2.1.1.1. 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Данные отчетности КЦСОН Новосибирской области и государственных учреждений, подведомственных МТиСР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П.4. Численность лиц в возрасте 65 лет и старше, которым оказан медико-социальный патронаж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е 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 соответствии с плановыми показателями результата предоставления гранта на оказание медико-социальных услуг при реализаци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, утвержденными соглашениями с частными медицинскими организациями о предоставлении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    </w:r>
          </w:p>
          <w:p>
            <w:pPr>
              <w:pStyle w:val="ConsPlusNormal1"/>
              <w:bidi w:val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ое 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ая численность лиц, в возрасте 65 лет и старше, являющихся гражданами Российской Федерации, в том числе проживающих в сельской местности, получивших медико-социальные услуги в 6 частных медицинских организациях, с которыми заключено соглашение о предоставлении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.1.1.1. Мероприятие 1.2.2.1.1.1.13.</w:t>
            </w:r>
          </w:p>
          <w:p>
            <w:pPr>
              <w:pStyle w:val="ConsPlusNormal1"/>
              <w:bidi w:val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выполняются на основании отчетов о достижении установленных при предоставлении гранта значений показателей результата предоставления гранта частными медицинскими организациями, оказывающими медико-социальные услуги лицам в возрасте 65 лет и старше, являющимся гражданами Российской Федерации, в том числе проживающим в сельской местност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28. 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2016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00%  х  количество инвалидов, положительно оценивающих отношение населения к проблемам инвалидов / общая численность опрошенных инвалид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О.1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О1.1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сновное мероприятие О.2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 О2.7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отчетности администраций муниципальных районов и городских округов Новосибирской област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Cs/>
                <w:iCs/>
              </w:rPr>
              <w:t>29.</w:t>
            </w:r>
            <w:r>
              <w:rPr/>
              <w:t xml:space="preserve">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В 2023  году плановое значение устанавливается в </w:t>
            </w:r>
            <w:r>
              <w:rPr>
                <w:sz w:val="22"/>
              </w:rPr>
              <w:t>соответствии с приложением № 1 к соглашен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cs="Times New Roman;Bold" w:ascii="Times New Roman;Bold" w:hAnsi="Times New Roman;Bold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Доступная среда»  от 14.12.2022 № 2022-00728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>до</w:t>
            </w:r>
            <w:r>
              <w:rPr/>
              <w:t>= (К</w:t>
            </w:r>
            <w:r>
              <w:rPr>
                <w:vertAlign w:val="subscript"/>
              </w:rPr>
              <w:t>оо</w:t>
            </w:r>
            <w:r>
              <w:rPr/>
              <w:t xml:space="preserve"> – К</w:t>
            </w:r>
            <w:r>
              <w:rPr>
                <w:vertAlign w:val="subscript"/>
              </w:rPr>
              <w:t>уо</w:t>
            </w:r>
            <w:r>
              <w:rPr/>
              <w:t xml:space="preserve"> + К</w:t>
            </w:r>
            <w:r>
              <w:rPr>
                <w:vertAlign w:val="subscript"/>
              </w:rPr>
              <w:t>до</w:t>
            </w:r>
            <w:r>
              <w:rPr/>
              <w:t xml:space="preserve"> + К</w:t>
            </w:r>
            <w:r>
              <w:rPr>
                <w:vertAlign w:val="subscript"/>
              </w:rPr>
              <w:t>о</w:t>
            </w:r>
            <w:r>
              <w:rPr/>
              <w:t>) / Р * 100,0%, где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до - </w:t>
            </w: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о</w:t>
            </w:r>
            <w:r>
              <w:rPr/>
              <w:t xml:space="preserve"> - количество оборудованных социально значимых объектов социальной, транспортной,  инженерной инфраструктуры областной и муниципальной собственности, в которых обеспечен беспрепятственный доступ инвалидов и других маломобильных групп населения к объектам и услугам (нарастающим итогом с 2012 года по 31 декабря года, предшествующего отчетному – 704 объекта)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уо</w:t>
            </w:r>
            <w:r>
              <w:rPr/>
              <w:t xml:space="preserve"> – количество приоритетных объектов областной и муниципальной собственности в социальной сфере и сфере занятости, в которых требуется обновление элементов доступности в связи с износом ранее установленного оборудования – 9 объектов;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до</w:t>
            </w:r>
            <w:r>
              <w:rPr/>
              <w:t xml:space="preserve"> - количество дооборудованных приоритетных объектов областной и муниципальной собственности в социальной сфере и сфере занятости в  отчетном году – 9 объектов;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 </w:t>
            </w:r>
            <w:r>
              <w:rPr/>
              <w:t xml:space="preserve"> - количество оборудованных социально значимых объектов социальной, транспортной,  инженерной инфраструктуры областной и муниципальной собственности в отчетном году - 0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 - общее количество социально значимых приоритетных объектов социальной, транспортной, инженерной инфраструктуры областной и муниципальной собственности, подлежащих обустройству, включенных в реестр объектов социальной инфраструктуры  - 1038 объек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3.1.1.1.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отчетности администраций муниципальных районов и городских округов Новосибирской области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С 01.01.2022 в реестр объектов социальной инфраструктуры включены 1 038 объектов. До 31.12.2022 оборудовано 704 приоритетных объекта. В 2023 году запланировано дооборудование 9 объектов в сфере социальной защиты и в сфере занятости населения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30. Доля приоритетных объектов, доступных для инвалидов и других маломобильных групп населения, в общем количестве приоритетных объектов в сфере социальной защи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запланированного объема финансирования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>со</w:t>
            </w:r>
            <w:r>
              <w:rPr/>
              <w:t>= (К</w:t>
            </w:r>
            <w:r>
              <w:rPr>
                <w:vertAlign w:val="subscript"/>
              </w:rPr>
              <w:t>оо</w:t>
            </w:r>
            <w:r>
              <w:rPr/>
              <w:t xml:space="preserve"> – К</w:t>
            </w:r>
            <w:r>
              <w:rPr>
                <w:vertAlign w:val="subscript"/>
              </w:rPr>
              <w:t>уо</w:t>
            </w:r>
            <w:r>
              <w:rPr/>
              <w:t xml:space="preserve"> + К</w:t>
            </w:r>
            <w:r>
              <w:rPr>
                <w:vertAlign w:val="subscript"/>
              </w:rPr>
              <w:t>до</w:t>
            </w:r>
            <w:r>
              <w:rPr/>
              <w:t xml:space="preserve"> + К</w:t>
            </w:r>
            <w:r>
              <w:rPr>
                <w:vertAlign w:val="subscript"/>
              </w:rPr>
              <w:t>о</w:t>
            </w:r>
            <w:r>
              <w:rPr/>
              <w:t>) / Р * 100,0%, где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со 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>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шиты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о</w:t>
            </w:r>
            <w:r>
              <w:rPr/>
              <w:t xml:space="preserve">  – количество приоритетных объектов в сфере социальной защиты, в которых обеспечен беспрепятственный доступ для инвалидов и маломобильных групп населения нарастающим итогом (с 2012 года по 31 декабря года, предшествующего отчетному – 180 объектов)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уо</w:t>
            </w:r>
            <w:r>
              <w:rPr/>
              <w:t xml:space="preserve"> – количество приоритетных объектов в сфере социальной защиты, в которых требуется обновление элементов доступности в связи с износом ранее установленного оборудования – 5 объектов;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до</w:t>
            </w:r>
            <w:r>
              <w:rPr/>
              <w:t xml:space="preserve"> – количество дооборудованных приоритетных объектов в сфере социальной защиты  в отчетном году – 5 объектов;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 </w:t>
            </w:r>
            <w:r>
              <w:rPr/>
              <w:t xml:space="preserve"> – количество оборудованных социально значимых объектов в сфере социальной защиты в отчетном году - 0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Р – общее количество социально значимых приоритетных объектов социальной инфраструктуры, подлежащих обустройству, включенных в реестр объектов социальной инфраструктуры – 185 объектов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1.1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) Реестр объектов социальной инфраструктуры с 01.01.2022 – 185 объектов;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2) отчетность администраций муниципальных районов и городских округов Новосибирской области;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3) ведомственная информация МТиСР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Количество приоритетных объектов, в которых требуется обновление элементов доступности, устанавливается в соответствии со сложившейся практикой эксплуатации социально значимых учреждений.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Из 185 приоритетных объектов на 01.01.2022 оборудовано 180, подлежит обустройству – 5. В 2023 году запланировано дооборудование 5 объектов в сфере социальной защиты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31. Доля инвалидов, получивших услуги по комплексной реабилитации инвалидов, имеющих нарушения опорно-двигательного аппарата, в специализированных центрах, учреждениях, организациях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ое и фактическое значения</w:t>
            </w:r>
            <w:r>
              <w:rPr/>
              <w:t xml:space="preserve">: </w:t>
            </w:r>
            <w:r>
              <w:rPr>
                <w:bCs/>
                <w:iCs/>
              </w:rPr>
              <w:t>Общее количество инвалидов, получивших услуги по комплексной реабилитации в специализированном центре в отчетном году/ общее количество заявлений инвалидов, поданных на получение услуги по комплексной реабилитации в отчетном году и общее количество инвалидов, состоящих в очереди на получение услуги по комплексной реабилитации на 1 января отчетного года х 100%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  <w:bCs/>
                <w:iCs/>
                <w:strike/>
                <w:u w:val="single"/>
              </w:rPr>
            </w:pPr>
            <w:r>
              <w:rPr>
                <w:b/>
                <w:bCs/>
                <w:iCs/>
                <w:strike/>
                <w:u w:val="single"/>
              </w:rPr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  <w:bCs/>
                <w:iCs/>
                <w:strike/>
                <w:u w:val="single"/>
              </w:rPr>
            </w:pPr>
            <w:r>
              <w:rPr>
                <w:b/>
                <w:bCs/>
                <w:iCs/>
                <w:strike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2.1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3.1.2.1.4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оличество инвалидов, получивших услуги по комплексной реабилитации</w:t>
            </w:r>
            <w:r>
              <w:rPr>
                <w:bCs/>
                <w:iCs/>
              </w:rPr>
              <w:t>, имеющих нарушения опорно-двигательного аппарата</w:t>
            </w:r>
            <w:r>
              <w:rPr/>
              <w:t xml:space="preserve">  определяется на основе данных отчетности, предоставляемой </w:t>
            </w:r>
            <w:r>
              <w:rPr>
                <w:bCs/>
                <w:iCs/>
              </w:rPr>
              <w:t>специализированными центрами, учреждениями, организациями, оказывающими  услуги по комплексной реабилитации инвалидов, имеющих нарушения опорно-двигательного аппарата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Cs/>
                <w:iCs/>
              </w:rPr>
              <w:t xml:space="preserve">Общее количество инвалидов, обратившихся за услугой по комплексной реабилитации инвалидов, имеющих нарушения опорно-двигательного аппарата,  в течение года, </w:t>
            </w:r>
            <w:r>
              <w:rPr/>
              <w:t xml:space="preserve"> формируется на основании заявлений, поданных инвалидами, имеющими </w:t>
            </w:r>
            <w:r>
              <w:rPr>
                <w:bCs/>
                <w:iCs/>
              </w:rPr>
              <w:t>нарушения опорно-двигательного аппарата,</w:t>
            </w:r>
            <w:r>
              <w:rPr/>
              <w:t xml:space="preserve"> в МТиСР в течение года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0" w:right="0" w:hanging="0"/>
              <w:rPr/>
            </w:pPr>
            <w:r>
              <w:rPr/>
              <w:t>32. 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2023 год плановое значение устанавливается в соответствии с приложением № 1 к соглашению о</w:t>
            </w:r>
            <w:r>
              <w:rPr>
                <w:rFonts w:cs="Times New Roman;Bold" w:ascii="Times New Roman;Bold" w:hAnsi="Times New Roman;Bold"/>
                <w:b/>
                <w:bCs/>
              </w:rPr>
              <w:t xml:space="preserve"> </w:t>
            </w:r>
            <w:r>
              <w:rPr/>
              <w:t>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Доступная среда»  от 14.12.2022 № 2022-00728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Значение определяется по формуле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ДПРУв =Пв/Рв х 100, гд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ДПРУв – доля инвалидов, в отношении которых проведены мероприятия по реабилитации и (или) абилита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Рв – общее количество инвалидов, имеющих рекомендации в индивидуальных программах реабилитации или абилита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Пв – количество инвалидов, получивших реабилитационные услуг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2.1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Данные отчетности ОИОГВ Новосибирской области о ходе реализации плана мероприятий («дорожная карта») по повышению значений показателей доступности для инвалидов объектов и услуг, КЦСОН и подведомственных учреждений МТиСР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с использованием государственной информационной системы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0" w:right="0" w:hanging="0"/>
              <w:rPr/>
            </w:pPr>
            <w:r>
              <w:rPr/>
              <w:t>33. 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2023 год плановое значение устанавливается в соответствии с соглашением о</w:t>
            </w:r>
            <w:r>
              <w:rPr>
                <w:rFonts w:cs="Times New Roman;Bold" w:ascii="Times New Roman;Bold" w:hAnsi="Times New Roman;Bold"/>
                <w:b/>
                <w:bCs/>
              </w:rPr>
              <w:t xml:space="preserve"> </w:t>
            </w:r>
            <w:r>
              <w:rPr/>
              <w:t>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Доступная среда»  от 14.12.2022 № 2022-00728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Значение определяется по формуле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ДПРУд = Пд/Рд х 100, гд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ДПРУд – доля детей-инвалидов, в отношении которых проведены мероприятия по реабилитации и (или) абилита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Рд –  общее количество детей-инвалидов, имеющих рекомендации в индивидуальных программах реабилитации или абилита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Пд – количество детей-инвалидов, получивших реабилитационные услуг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2.1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Данные отчетности ОИОГВ Новосибирской области о ходе реализации плана мероприятий («дорожная карта») по повышению значений показателей доступности для инвалидов объектов и услуг, КЦСОН и подведомственных учреждений МТиСР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с использованием государственной информационной системы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/>
            </w:pPr>
            <w:r>
              <w:rPr/>
              <w:t>34. Объем просроченной задолженности по предоставлению социальных выплат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на конец период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основании анализа ведомственной отчетности по форме 0503169 за предыдущий период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Сумма просроченной задолженности </w:t>
            </w:r>
            <w:r>
              <w:rPr>
                <w:spacing w:val="-3"/>
              </w:rPr>
              <w:t>МТиСР</w:t>
            </w:r>
            <w:r>
              <w:rPr/>
              <w:t xml:space="preserve"> по предоставлению социальных выплат отдельным категориям граждан на конец отчетного пери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Данные ведомственной отчетности по форме 0503169, утвержденной приказом Министерства финансов Российской Федерации от 28.12.2010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35. Количество оказанной адресной социальной помощи малоимущим гражданам и 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суммарное количество получателей планируемых выплат. Планируемое значение определятся на основе складывающихся фактических тенденций и с учетом прогнозируемой ситуации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суммарное количество получателей произведенных выплат по мероприятиям 1.2.4.1.1.2.1., 1.2.4.1.1.2.2.,1.2.4.1.1.2.3.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1.2.4.1.1.2.5., 1.2.4.1.1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 1.2.4.1.1.2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 1.2.4.1.1.2.1., 1.2.4.1.1.2.2.,1.2.4.1.1.2.3.,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2.4.1.1.2.5., 1.2.4.1.1.2.6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36. 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>значение определятся на основе складывающихся фактических тенденций и с учетом прогнозируемой ситуации</w:t>
            </w:r>
          </w:p>
          <w:p>
            <w:pPr>
              <w:pStyle w:val="ConsPlusNormal1"/>
              <w:bidi w:val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оличество малоимущих граждан, охваченных государственной социальной помощью на основании социального контракта / общая численность малоимущих граждан в Новосибирской области *100,0%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 1.2.4.1.1.2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4.1.1.2.3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. Общая численность малоимущих граждан определяется на основании данных Территориального органа Федеральной службы государственной статистики по Новосибирской област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37. 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>В 2023 году  плановое значение устанавливается в соответствии с приложением № 1 к соглашению о 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Социальная поддержка граждан» от 14.12.2022 № 2022-00875</w:t>
            </w:r>
          </w:p>
          <w:p>
            <w:pPr>
              <w:pStyle w:val="ConsPlusNormal1"/>
              <w:bidi w:val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оличество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 / общая численность граждан, охваченных государственной социальной помощью на основании социального контракта *100,0%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 1.2.4.1.1.2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4.1.1.2.3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Расчеты выполняются на основании данных (заявок и отчетов) центров социальной поддержки населения Новосибирской области, подведомственных МТиСР 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38. 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>В 2023 году  плановое значение устанавливается в соответствии с приложением № 1 к соглашению о 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Социальная поддержка граждан» от 14.12.2022 № 2022-00875</w:t>
            </w:r>
          </w:p>
          <w:p>
            <w:pPr>
              <w:pStyle w:val="ConsPlusNormal1"/>
              <w:bidi w:val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>количество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Новосибирской области, по окончании срока действия социального контракта / общая численность граждан, охваченных государственной социальной помощью на основании социального контракта *100,0%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 1.2.4.1.1.2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4.1.1.2.3.</w:t>
            </w:r>
          </w:p>
          <w:p>
            <w:pPr>
              <w:pStyle w:val="BodyText2"/>
              <w:bidi w:val="0"/>
              <w:spacing w:before="0" w:after="0"/>
              <w:ind w:left="-57" w:right="-57" w:hanging="0"/>
              <w:rPr/>
            </w:pPr>
            <w:r>
              <w:rPr/>
              <w:t xml:space="preserve">Расчеты выполняются на основании данных (заявок и отчетов) центров социальной поддержки населения Новосибирской области, подведомственных МТиСР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1 </w:t>
      </w:r>
      <w:r>
        <w:rPr>
          <w:spacing w:val="-3"/>
          <w:sz w:val="20"/>
          <w:szCs w:val="20"/>
        </w:rPr>
        <w:t>–</w:t>
      </w:r>
      <w:r>
        <w:rPr>
          <w:sz w:val="20"/>
          <w:szCs w:val="20"/>
        </w:rPr>
        <w:t xml:space="preserve"> плановые значения целевых индикаторов определены на основе показателей, сложившихся за 5 лет, предшествующих году начала реализации соответствующих мероприятий государственной программы, и объемов финансирования, запланированных на реализацию государственной программы на плановый период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мые сокращения:</w:t>
      </w:r>
    </w:p>
    <w:p>
      <w:pPr>
        <w:pStyle w:val="Normal"/>
        <w:bidi w:val="0"/>
        <w:ind w:left="0" w:right="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КЦСОН – комплексные центры социального обслуживания населения;</w:t>
      </w:r>
    </w:p>
    <w:p>
      <w:pPr>
        <w:pStyle w:val="Normal"/>
        <w:bidi w:val="0"/>
        <w:ind w:left="0" w:right="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МТиСР – министерство труда и социального развития Новосиби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ОИОГВ – областные исполнительные органы государственной власти Новосибирской области – исполнители государственной программы</w:t>
      </w:r>
      <w:r>
        <w:rPr>
          <w:spacing w:val="-3"/>
          <w:sz w:val="20"/>
          <w:szCs w:val="20"/>
        </w:rPr>
        <w:t>;</w:t>
      </w:r>
    </w:p>
    <w:p>
      <w:pPr>
        <w:pStyle w:val="Normal"/>
        <w:bidi w:val="0"/>
        <w:ind w:left="0" w:right="0" w:hanging="0"/>
        <w:jc w:val="both"/>
        <w:rPr>
          <w:sz w:val="20"/>
          <w:szCs w:val="28"/>
        </w:rPr>
      </w:pPr>
      <w:r>
        <w:rPr>
          <w:sz w:val="20"/>
          <w:szCs w:val="28"/>
        </w:rPr>
        <w:t>госпрограмма «Развитие системы социальной поддержки населения» – государственная программа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ая постановлением Правительства Новосибирской области от 31.07.2013 № 322-п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8"/>
        </w:rPr>
        <w:t xml:space="preserve">Соглашение от 19.12.2022 № 2022-01105 </w:t>
      </w:r>
      <w:r>
        <w:rPr>
          <w:sz w:val="20"/>
          <w:szCs w:val="20"/>
        </w:rPr>
        <w:t>–</w:t>
      </w:r>
      <w:r>
        <w:rPr>
          <w:sz w:val="20"/>
          <w:szCs w:val="28"/>
        </w:rPr>
        <w:t xml:space="preserve"> Соглашение от 19.12.2022 № 2022-0110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 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 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center"/>
      <w:textAlignment w:val="auto"/>
      <w:rPr>
        <w:rFonts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  <w:fldChar w:fldCharType="begin"/>
    </w:r>
    <w:r>
      <w:rPr>
        <w:sz w:val="24"/>
        <w:szCs w:val="24"/>
        <w:rFonts w:cs="Times New Roman"/>
        <w:lang w:val="ru-RU" w:eastAsia="ru-RU" w:bidi="ar-SA"/>
      </w:rPr>
      <w:instrText xml:space="preserve"> PAGE </w:instrText>
    </w:r>
    <w:r>
      <w:rPr>
        <w:sz w:val="24"/>
        <w:szCs w:val="24"/>
        <w:rFonts w:cs="Times New Roman"/>
        <w:lang w:val="ru-RU" w:eastAsia="ru-RU" w:bidi="ar-SA"/>
      </w:rPr>
      <w:fldChar w:fldCharType="separate"/>
    </w:r>
    <w:r>
      <w:rPr>
        <w:sz w:val="24"/>
        <w:szCs w:val="24"/>
        <w:rFonts w:cs="Times New Roman"/>
        <w:lang w:val="ru-RU" w:eastAsia="ru-RU" w:bidi="ar-SA"/>
      </w:rPr>
      <w:t>53</w:t>
    </w:r>
    <w:r>
      <w:rPr>
        <w:sz w:val="24"/>
        <w:szCs w:val="24"/>
        <w:rFonts w:cs="Times New Roman"/>
        <w:lang w:val="ru-RU" w:eastAsia="ru-RU" w:bidi="ar-SA"/>
      </w:rPr>
      <w:fldChar w:fldCharType="end"/>
    </w:r>
  </w:p>
  <w:p>
    <w:pPr>
      <w:pStyle w:val="Header"/>
      <w:widowControl/>
      <w:bidi w:val="0"/>
      <w:ind w:left="0" w:right="0" w:hanging="0"/>
      <w:jc w:val="left"/>
      <w:textAlignment w:val="auto"/>
      <w:rPr>
        <w:rFonts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color w:val="000080"/>
      <w:lang w:eastAsia="en-US"/>
    </w:rPr>
  </w:style>
  <w:style w:type="character" w:styleId="Style13">
    <w:name w:val="Без интервала Знак"/>
    <w:qFormat/>
    <w:rPr>
      <w:rFonts w:eastAsia="Times New Roman"/>
      <w:lang w:val="ru-RU" w:eastAsia="zh-CN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DefaultParagraphFont"/>
    <w:qFormat/>
    <w:rPr>
      <w:rFonts w:ascii="Calibri" w:hAnsi="Calibri" w:cs="Calibri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Style18">
    <w:name w:val="Текст примечания Знак"/>
    <w:basedOn w:val="DefaultParagraphFont"/>
    <w:qFormat/>
    <w:rPr>
      <w:rFonts w:ascii="Times New Roman" w:hAnsi="Times New Roman" w:cs="Times New Roman"/>
      <w:sz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sz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11">
    <w:name w:val="Обычный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pacing w:lineRule="exact" w:line="251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r.nso.ru/page/56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Company>dt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55:00Z</dcterms:created>
  <dc:creator>zij</dc:creator>
  <dc:description/>
  <dc:language>en-US</dc:language>
  <cp:lastModifiedBy/>
  <cp:lastPrinted>1995-11-21T17:41:00Z</cp:lastPrinted>
  <dcterms:modified xsi:type="dcterms:W3CDTF">2024-03-22T04:46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ийменко Константин Иванович</vt:lpwstr>
  </property>
</Properties>
</file>