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Новосибирской области</w:t>
      </w:r>
      <w:r>
        <w:rPr>
          <w:b/>
          <w:sz w:val="28"/>
          <w:szCs w:val="28"/>
        </w:rPr>
        <w:t xml:space="preserve"> 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Правительства Новосибирской области от 10.12.2012 № 557-п «О компенсации платы за наем жилого помещения»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3 Порядка предоставления компенсации платы за наем жилого помещения дополнить словами «, за исключением обучающихся, отказавшихся от проживания в общежитии в связи с наличием супруги (супруга) и (или) ребе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от 30.09.2013 № 422-п «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 Установить Порядок обращения за компенсацией части родительской платы за присмотр и уход за детьми, выплачиваемой родителям (законным представителям) детей, посещающих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, с критериями нуждаемости в ней, и порядок ее выплаты согласно приложен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орядке обращения за компенсацией части родительской платы за присмотр и уход за детьми, выплачиваемой родителям (законным представителям) детей, посещающих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, с критериями нуждаемости в ней, и порядок ее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ункт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я выплачивается, если трудоспособный родитель (законный представитель), его (ее) трудоспособная (трудоспособный) супруга (супруг) являются занятыми в соответствии со статьей 2 Закона Российской Федерации от 19.04.1991 № 1032-1 «О занятости населения в Российской Федерации», или состоят (состоит) на учете в службе занятости населения в качестве безработного, или являются (является) инвалидами (инвалидом) I или II групп, или заняты (занят) уходом за ребенком-инвалидом, инвалидом 1 группы, а также за престарелым, нуждающимся по заключению медицинской организации в постоянном постороннем уходе либо достигшим возраста 80 лет, в случае получения компенсационной выплаты лицом, осуществляющим уход за нетрудоспособными гражданами, или ежемесячной выплаты лицом, осуществляющим уход за детьми-инвалидами и инвалидами с детства I группы, установленной Фондом пенсионного и социального страхования Российской Федерации в предусмотренном федеральным законодательством порядке, или занят уходом за ребенком до достижения возраста трех лет. При этом занятым уходом за одним и тем же лицом, относящимся к одной из вышеперечисленных категорий, не могут считаться родитель (законный представитель) и его (ее) супруга (супруг) одновремен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пенсация выплачивается вне зависимости от среднедушевого дохода семьи и условия о занятости, предусмотренных настоящим пунктом, в случае, если родители (один из родителей, единственный родитель или законный представитель) ребенка, являются (является) инвалидами (инвалидом) I или II групп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абзац одиннадцатый подпункта 6 пункта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одпункте 6 настоящего пункта, не представляются в случае, если родители (один из родителей, единственный родитель или законный представитель) ребенка являются (является) инвалидами (инвалидом) I или II групп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ункт 1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бзаца шестнадца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 документы, подтверждающие занятость трудоспособного родителя (законного представителя), его (ее) трудоспособной (трудоспособного) супруги (супруга) (за исключением документов о трудовой деятельности за период с 01.01.2020, справки территориального органа Фонда пенсионного и социального страхования Российской Федерации о получении родителем (законным представителем), его (ее) супругой (супругом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едения, указанные в подпункте 4 настоящего пункта Порядка, в отношении семей, в которых родители (один из родителей, единственный родитель или законный представитель) ребенка, являются (является) инвалидами (инвалидом) I или II групп, не запрашивают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пункт 19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 отсутствие права на предоставление компенс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становление Правительства Новосибирской области от 14.11.2022 № 535-п «О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 Порядка предоставления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 Заявление за учебный год, начавшийся с 1 сентября предыдущего календарного года, представляется заявителем (уполномоченным представителем) ежегодно по завершении этого учебного года после 30 июня, но не позднее 31 декабря календарного года, в котором он завершился.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4:00Z</dcterms:created>
  <dc:creator>vki</dc:creator>
  <dc:description/>
  <dc:language>en-US</dc:language>
  <cp:lastModifiedBy>Аполосова Валентина Сергеевна</cp:lastModifiedBy>
  <cp:lastPrinted>2023-11-22T11:18:00Z</cp:lastPrinted>
  <dcterms:modified xsi:type="dcterms:W3CDTF">2023-12-15T05:34:00Z</dcterms:modified>
  <cp:revision>2</cp:revision>
  <dc:subject/>
  <dc:title/>
</cp:coreProperties>
</file>