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Кавкуй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Одиночный курган Кавкуй-1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Одиночный курган Кавкуй-1, расположенного на территории Карасукского района Новосибирской области (далее – памятник археологии Одиночный курган Кавкуй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Одиночный курган Кавкуй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Кавкуй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Одиночный курган Кавкуй-1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Кавкуй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Кавкуй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Кавкуй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09:22:00Z</dcterms:modified>
  <cp:revision>62</cp:revision>
  <dc:subject/>
  <dc:title/>
</cp:coreProperties>
</file>