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/>
      </w:pPr>
      <w:r>
        <w:rPr>
          <w:b/>
          <w:sz w:val="28"/>
          <w:szCs w:val="28"/>
        </w:rPr>
        <w:t xml:space="preserve">МИНИСТЕРСТВО ЖИЛИЩНО-КОММУНАЛЬНОГО ХОЗЯЙСТВА И ЭНЕРГЕТИКИ НОВОСИБИРСКОЙ ОБЛАСТ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аспоряжения Правительства Новосибирской области «О внесении изменений в некоторые нормативные правовые акты Новосибирской области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о исполнение решения комиссии по рассмотрению предложений по оптимизации структуры и штатной численности областных исполнительных органов государственной власти Новосибирской области, администрации Губернатора Новосибирской области и Правительства Новосибирской области от 05.06.2019 № 3, министерством жилищно-коммунального хозяйства и энергетики Новосибирской области вносятся изменения в нормативные правовые акты Новосибирской области касающихся двух подведомственных министерству жилищно-коммунального хозяйства и энергетики Новосибирской области государственных учрежд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 Государственное казенное учреждение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 (далее – ГКУ НСО «Центр ГО, ЧС и ПБ Новосибирской области) образованным в соответствии с распоряжением Правительства Новосибирской области от 03.05.2011 № 153-рп «О создании государственного казенного учреждения Новосибирской области «Центр по обеспечению мероприятий по гражданской обороне, чрезвычайных ситуаций и пожарной безопасности Новосибирской области» путем изменения типа государственного бюджетного учреждения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 Государственное казенное учреждение Новосибирской области «Центр по обеспечению мероприятий в области комфортной городской среды и обращения с твердыми коммунальными отходами» (далее – ГКУ НСО «Центр КГС и обращения с ТКО» образованным в соответствии с распоряжением Правительства Новосибирской области от 25.12.2018 № 553-рп «О создании государственного казенного учреждения Новосибирской области «Центр по обеспечению мероприятий в области комфортной городской среды и обращения с твердыми коммунальными отходам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аспоряжения Правительства Новосибирской области «О внесении изменений в некоторые нормативные правовые акты Новосибирской области» (далее – проект Распоряжения) предусматривает увеличение предельной штатной численности ГКУ НСО «Центр КГС и обращения с ТКО» на 4 штатные единицы за счет уменьшения предельной штатной численности ГКУ НСО «Центр ГО, ЧС и ПБ Новосибирской област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наименования учреждения с ГКУ НСО «Центр КГС и обращения с ТКО» на ГКУ НСО «Центр развития и обеспечения деятельности жилищно-коммунального хозяйства», вносится в целях соответствия наименования учреждения реализации уставных задач, возложенных на дан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ли отмены в положения действующих правовых актов в связи с принятием проекта Распоряжения Правительства Новосибирской области не требуется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кольку проект Распоряжения не устанавливает новые и не изменяет ранее предусмотренные нормативными правовыми актами Новосибирской области (далее – НПА НСО) обязанности для субъектов предпринимательской и инвестиционной деятельности, а также не устанавливает, не изменяет и не отменяет ранее установленную ответственность за нарушение НПА НСО, затрагивающих вопросы осуществления предпринимательской и инвестиционной деятельности, проект Распоряжения оценке регулирующего воздействия не подлежи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лагаемые изменения не требуют дополнительных ассигнований из областного бюдже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Ра</w:t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Д.Н. Архипов</w:t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  <w:t>Медведев</w:t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  <w:t>210-33-38</w:t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825</wp:posOffset>
                </wp:positionH>
                <wp:positionV relativeFrom="page">
                  <wp:posOffset>7696835</wp:posOffset>
                </wp:positionV>
                <wp:extent cx="3237230" cy="188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559"/>
                              <w:gridCol w:w="1701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.Н. Фро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6.20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В. Хвист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6.20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дведе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0 33 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6.20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48.35pt;mso-wrap-distance-left:9pt;mso-wrap-distance-right:9pt;mso-wrap-distance-top:0pt;mso-wrap-distance-bottom:0pt;margin-top:606.05pt;mso-position-vertical-relative:page;margin-left:29.75pt;mso-position-horizontal-relative:page">
                <v:fill opacity="0f"/>
                <v:textbox inset="0in,0in,0in,0in">
                  <w:txbxContent>
                    <w:tbl>
                      <w:tblPr>
                        <w:tblW w:w="5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559"/>
                        <w:gridCol w:w="1701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.Н. Фро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6.20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В. Хвисти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6.20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вед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 33 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6.20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55:00Z</dcterms:created>
  <dc:creator>User</dc:creator>
  <dc:description/>
  <cp:keywords/>
  <dc:language>en-US</dc:language>
  <cp:lastModifiedBy>Медведев Михаил Николаевич</cp:lastModifiedBy>
  <cp:lastPrinted>2019-06-06T09:19:00Z</cp:lastPrinted>
  <dcterms:modified xsi:type="dcterms:W3CDTF">2019-07-25T02:55:00Z</dcterms:modified>
  <cp:revision>2</cp:revision>
  <dc:subject/>
  <dc:title>ОБЛАСТНОЕ ГОСУДАРСТВЕННОЕ УЧРЕЖДЕНИЕ «ЦЕНТР</dc:title>
</cp:coreProperties>
</file>