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МИНИСТЕРСТВО ЖИЛИЩНО-КОММУНАЛЬНОГО ХОЗЯЙСТВА И ЭНЕРГЕТИКИ НОВОСИБИР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 «О внесении изменений в некоторые нормативные правовые акты Новосибир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Новосибирской области «О внесении изменений в некоторые нормативные правовые акты Новосибирской области» (далее – проект Распоряжения) предусматривает увеличение предельной штатной численности Государственного казенного учреждение Новосибирской области «Центр по обеспечению мероприятий в области комфортной городской среды и обращения с твердыми коммунальными отходами» на 4 штатные единицы за счет уменьшения предельной штатной численности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.</w:t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не потребуют дополнительных средств из областного бюджета, так как будут произведены путем перераспределения бюджетных ассигнований между учреждениями на указанные 4 штатные единиц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rPr/>
      </w:pPr>
      <w:r>
        <w:rPr>
          <w:sz w:val="28"/>
          <w:szCs w:val="28"/>
        </w:rPr>
        <w:t>Министр                                                                                                      Д.Н. Архипо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Медведев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  <w:t>210-33-38</w:t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7696835</wp:posOffset>
                </wp:positionV>
                <wp:extent cx="323723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59"/>
                              <w:gridCol w:w="170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 Фро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Хвист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 33 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8.35pt;mso-wrap-distance-left:9pt;mso-wrap-distance-right:9pt;mso-wrap-distance-top:0pt;mso-wrap-distance-bottom:0pt;margin-top:606.05pt;mso-position-vertical-relative:page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59"/>
                        <w:gridCol w:w="170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 Фро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Хвист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 33 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6:00Z</dcterms:created>
  <dc:creator>User</dc:creator>
  <dc:description/>
  <cp:keywords/>
  <dc:language>en-US</dc:language>
  <cp:lastModifiedBy>Медведев Михаил Николаевич</cp:lastModifiedBy>
  <cp:lastPrinted>2019-06-05T17:46:00Z</cp:lastPrinted>
  <dcterms:modified xsi:type="dcterms:W3CDTF">2019-07-25T02:56:00Z</dcterms:modified>
  <cp:revision>2</cp:revision>
  <dc:subject/>
  <dc:title>ОБЛАСТНОЕ ГОСУДАРСТВЕННОЕ УЧРЕЖДЕНИЕ «ЦЕНТР</dc:title>
</cp:coreProperties>
</file>