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23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НИСТЕРСТВО ТРАНСПОРТА И ДОРОЖНОГО ХОЗЯЙСТВА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 – ЭКОНОМИЧЕСКОЕ ОБОСНОВАНИЕ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Новосибирской области «О внесении изменений в постановление Правительства Новосибирской области от 03.12.2014 № 468-п»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величение объемов работ на 2018 год составило 32 150,4 тыс. рублей, что вызвано </w:t>
      </w:r>
      <w:r>
        <w:rPr>
          <w:color w:val="000000"/>
          <w:sz w:val="28"/>
          <w:szCs w:val="28"/>
        </w:rPr>
        <w:t>необходимостью выполнения мероприятия «</w:t>
      </w:r>
      <w:r>
        <w:rPr>
          <w:sz w:val="28"/>
          <w:szCs w:val="28"/>
        </w:rPr>
        <w:t>Оборудование пешеходных переходов ТСОДД в соответствии с требованиями ГОСТ Р 52289-2004 и ГОСТ Р 52766-2007» в рамках мероприятия</w:t>
      </w:r>
      <w:r>
        <w:rPr>
          <w:color w:val="000000"/>
          <w:sz w:val="28"/>
          <w:szCs w:val="28"/>
        </w:rPr>
        <w:t xml:space="preserve"> 1.2.3.3 «Создание систем маршрутного ориентирования участников дорожного движения (в том числе установка и замена дорожных знаков), в том числе проектно-изыскательские работы», в целях исполнения пункта 2 Перечня Поручений Президента Российской Федерации от 20.02.2015 Пр-28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Увеличение объемов работ на 2019 год составило 74 200,0 тыс. руб. на финансирование мероприятий по установке дорожных знаков, устройство недостающих тротуаров, обустройство остановочных павильонов, разметку автомобильных дорог, в целях выполнения работ по повышению безопасности дорожного движения, согласно представлений выданных прокуратурой Новосибирской области и решений районных судов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/>
        <w:t> </w:t>
      </w:r>
      <w:r>
        <w:rPr>
          <w:color w:val="000000"/>
          <w:sz w:val="28"/>
          <w:szCs w:val="28"/>
        </w:rPr>
        <w:t xml:space="preserve">Вносимые изменения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 </w:t>
      </w:r>
      <w:r>
        <w:rPr>
          <w:sz w:val="28"/>
          <w:szCs w:val="28"/>
        </w:rPr>
        <w:t>не повлекут дополнительных расходов из областного бюджета. Все предложенные изменения осуществляются в рамках доведенных до министерства транспорта и дорожного хозяйства Новосибирской области бюджетных ассигнований дорожного фонда Новосибир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Врио министра транспор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и дорожного хозяй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А.В. Костылевский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9:00Z</dcterms:created>
  <dc:creator>cigankova</dc:creator>
  <dc:description/>
  <cp:keywords/>
  <dc:language>en-US</dc:language>
  <cp:lastModifiedBy>Леоненко Ольга Витальевна</cp:lastModifiedBy>
  <cp:lastPrinted>2017-12-04T09:02:00Z</cp:lastPrinted>
  <dcterms:modified xsi:type="dcterms:W3CDTF">2017-12-25T07:15:00Z</dcterms:modified>
  <cp:revision>14</cp:revision>
  <dc:subject/>
  <dc:title/>
</cp:coreProperties>
</file>