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2016 г. № 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Новолобинское Озеро-1, расположенный на территории Краснозер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лобинское Озеро-1, расположенный на территории Краснозер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Новолобинское Озеро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Новолобинское Озеро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Новолобинское Озеро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Новолобинское Озеро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Новолобинское Озер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Новолобинское Озеро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Новолобинское Озер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4:34:00Z</dcterms:modified>
  <cp:revision>22</cp:revision>
  <dc:subject/>
  <dc:title>ПРИЛОЖЕНИЕ № 1</dc:title>
</cp:coreProperties>
</file>