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04"/>
        <w:gridCol w:w="539"/>
        <w:gridCol w:w="1812"/>
      </w:tblGrid>
      <w:tr>
        <w:trPr>
          <w:trHeight w:val="269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 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приказ министерства труда и социального </w:t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Новосибирской области от 02.02.2022 № 70 </w:t>
            </w:r>
          </w:p>
        </w:tc>
      </w:tr>
    </w:tbl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Внести в приказ министерства труда и социального развития Новосибирской области от 02.02.2022 № 70 «О проведении на территории Новосибирской области регионального этапа Всероссийского конкурса профессионального мастерства в сфере социального обслуживания» следующие изменения: 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1. В положении о проведении на территории Новосибирской области регионального этапа Всероссийского конкурса профессионального мастерства в сфере социального обслуживания подпункты 1-8 пункта 5 изложить в следующей редакции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 Лучшая практика комплексной поддержки семей с детьми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Лучшая практика по развитию социальных электронных сервисов и цифровых технологий в системе социальной защиты и социального обслуживания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Лучшая практика поддержки семей, воспитывающих детей с ограниченными возможностями здоровья и инвалидностью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Лучшая практика поддержки родственного ухода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Лучшая практика ухода за гражданами пожилого возраста и инвалидами, в том числе детьми-инвалидами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Лучшая практика помощи женщинам, оказавшимся в кризисной ситуации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Лучшая практика социального сопровождения граждан, находящихся в трудной жизненной ситуации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Лучшая практика по социальной реабилитации и абилитации инвалидов;»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ложение № 1 к Положению о проведении на территории Новосибирской области регионального этапа Всероссийского конкурса профессионального мастерства в сфере социального обслуживания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638"/>
        <w:gridCol w:w="5245"/>
      </w:tblGrid>
      <w:tr>
        <w:trPr>
          <w:trHeight w:val="2185" w:hRule="atLeast"/>
        </w:trPr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«ПРИЛОЖЕНИЕ № 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 проведении на территор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этап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го конкурса профессионального мастерства</w:t>
            </w:r>
          </w:p>
          <w:p>
            <w:pPr>
              <w:pStyle w:val="Normal"/>
              <w:autoSpaceDE w:val="false"/>
              <w:jc w:val="center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социального обслуживания</w:t>
            </w:r>
          </w:p>
          <w:p>
            <w:pPr>
              <w:pStyle w:val="Normal"/>
              <w:autoSpaceDE w:val="false"/>
              <w:jc w:val="right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Форма</w:t>
            </w:r>
          </w:p>
          <w:p>
            <w:pPr>
              <w:pStyle w:val="Normal"/>
              <w:autoSpaceDE w:val="false"/>
              <w:jc w:val="right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о Всероссийском конкурсе профессионального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стерства в сфере социального обслуживания по номинаци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номинации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Лучшая практика комплексной поддержки семей с детьми/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учшая практика по развитию социальных электронных сервисов и цифровых технологий в системе социальной защиты и социального обслуживания/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учшая практика поддержки семей, воспитывающих детей с ограниченными возможностями здоровья и инвалидностью/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учшая практика поддержки родственного ухода/</w:t>
      </w:r>
    </w:p>
    <w:p>
      <w:pPr>
        <w:pStyle w:val="Normal"/>
        <w:autoSpaceDE w:val="false"/>
        <w:ind w:left="709" w:firstLine="11"/>
        <w:jc w:val="center"/>
        <w:rPr/>
      </w:pPr>
      <w:r>
        <w:rPr>
          <w:bCs/>
          <w:sz w:val="24"/>
          <w:szCs w:val="24"/>
        </w:rPr>
        <w:t xml:space="preserve">Лучшая практика ухода за гражданами пожилого возраста и инвалидами, 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том числе детьми-инвалидами/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учшая практика помощи женщинам, оказавшимся в кризисной ситуации/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учшая практика социального сопровождения граждан, находящихся в трудной жизненной ситуации/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учшая практика по социальной реабилитации и абилитации инвалидов»/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 w:val="24"/>
          <w:szCs w:val="24"/>
        </w:rPr>
        <w:t>Лучший проект добровольческой организации (волонтеров), реализованный в сфере социального обслуживания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5683"/>
        <w:gridCol w:w="383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едставляемой информаци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редставляемая участником конкурс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. Общая информация об участнике конкурс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именование органа или организации, фамилия, имя, отчество (при наличии) руководителя, адрес сайт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(при наличии), занимаемая должность, номер мобильного телефона и адрес электронной почты работника, заполнившего заявку для участия в конкурс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номинации конкурс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. Общая информация о практик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акти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ая аудитория (на кого направлена практика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внедрения практики (организация, поселение, район, субъект Российской Федерации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лиц, на которых была распространена практика за последний го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I. Описание практик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 практи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практи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описание практи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публикациях о практике в средствах массовой информации и информационно-телекоммуникационной сети «Интернет» (ссылка на публикацию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V. Сведения о внедрении практик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начала внедрения практи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этапы внедрения практи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лиц, задействованных во внедрении практи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общественных организаций, иных лиц, в том числе волонтеров, во внедрении практи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описание результатов внедрения практи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 влияния внедрения практики на повышение уровня жизни получателей социальных услу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возможности тиражирования практи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3. Приложение № 6 к Положению о проведении на территории Новосибирской области регионального этапа Всероссийского конкурса профессионального мастерства в сфере социального обслуживания изложить в следующей редакции: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780"/>
        <w:gridCol w:w="5245"/>
      </w:tblGrid>
      <w:tr>
        <w:trPr>
          <w:trHeight w:val="2185" w:hRule="atLeast"/>
        </w:trPr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 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 провед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территор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этап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го конкурса профессионального мастер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социального обслуживани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конкурса профессионального мастер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социального обслуживания по номинаци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номинации</w:t>
      </w:r>
    </w:p>
    <w:p>
      <w:pPr>
        <w:pStyle w:val="Normal"/>
        <w:autoSpaceDE w:val="false"/>
        <w:ind w:left="709" w:firstLine="11"/>
        <w:jc w:val="center"/>
        <w:rPr/>
      </w:pPr>
      <w:r>
        <w:rPr>
          <w:bCs/>
          <w:sz w:val="24"/>
          <w:szCs w:val="24"/>
        </w:rPr>
        <w:t>(Лучшая практика комплексной поддержки семей с детьми/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учшая практика по развитию социальных электронных сервисов и цифровых технологий в системе социальной защиты и социального обслуживания/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учшая практика поддержки семей, воспитывающих детей с ограниченными возможностями здоровья и инвалидностью/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учшая практика поддержки родственного ухода/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учшая практика ухода за гражданами пожилого возраста и инвалидами, 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том числе детьми-инвалидами/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учшая практика помощи женщинам, оказавшимся в кризисной ситуации/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учшая практика социального сопровождения граждан, находящихся в трудной жизненной ситуации/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учшая практика по социальной реабилитации и абилитации инвалидов»/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Лучший проект добровольческой организации (волонтеров), реализованный в сфере социального обслуживания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члена комисс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номина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астник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102"/>
        <w:gridCol w:w="1559"/>
        <w:gridCol w:w="184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е балл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(влияние на развитие социальной сфе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зна (уникальность, наличие социальных иннов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(значимость достигнутого результата в повышении качества жизни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ируемость (возможность тиражирования практики в других субъектах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сть (наличие информации о практике в средствах массовой информации, информационно-телекоммуникационной сети «Интернет» (ссылка на публикац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/>
      </w:pPr>
      <w:r>
        <w:rPr>
          <w:sz w:val="28"/>
        </w:rPr>
        <w:t>Министр                                                                                                      Е.В. Бахар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07:00Z</dcterms:created>
  <dc:creator>svi</dc:creator>
  <dc:description/>
  <cp:keywords/>
  <dc:language>en-US</dc:language>
  <cp:lastModifiedBy>selv</cp:lastModifiedBy>
  <cp:lastPrinted>2023-02-01T10:15:00Z</cp:lastPrinted>
  <dcterms:modified xsi:type="dcterms:W3CDTF">2023-02-01T03:17:00Z</dcterms:modified>
  <cp:revision>11</cp:revision>
  <dc:subject/>
  <dc:title> </dc:title>
</cp:coreProperties>
</file>