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й, предоставляемых за счет средств областного бюджета Новосибирской области  на оказание несвязанной поддержки сельскохозяйственным товаропроизводителям в области растениеводства (поддержка на возмещение части затрат на проведение комплекса агротехнологических работ в расчете на 1 гектар посевной площади, занятой техническими сельскохозяйственными культурами и продовольственным картофелем) в 2018 г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 по муниципальным районам Новосибирской области на оказание несвязанной поддержки сельскохозяйственным товаропроизводителям в области растениеводства (поддержка на возмещение части затрат на проведение комплекса агротехнологических работ в расчете на 1 гектар посевной площади, занятой техническими сельскохозяйственными культурами и продовольственным картофелем) в 2018 году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министра                                                    Е.М. Лещенко                                                                           </w:t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Л.Л. Семенова </w:t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6520"/>
        <w:gridCol w:w="2552"/>
        <w:gridCol w:w="260"/>
        <w:gridCol w:w="47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38 65 3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                                                                 А.А. Соболевс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управления экономик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нализа деятельност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осударственной поддержки АПК                                                    Р.Н. Земс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развития растениеводст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меноводства и технической политики                                            С.И. Дуле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нормативно-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еспечения и финансового аудита                                           Л.В. Варфоломее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39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министерства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зяйств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 № 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районам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несвязанной поддержки сельскохозяйственным товаропроизводителям в области растениеводства (поддержка на возмещение части затрат на проведение комплекса агротехнологических работ в расчете на 1 гектар посевной площади, занятой техническими сельскохозяйственными культурами и продовольственным картофелем)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ка субсидии, рублей/1 гектар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APA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OЛOT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HГEP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OBOЛE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B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CKИTИ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ACУ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4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ГAT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ЛЫB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ЧEH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9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Ч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1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PACHOЗE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1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УЙБЫШ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УП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ЫШT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ЛЯ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Ш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BOCИБИ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ДЫ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8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B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УЗУ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5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TA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ГУЧ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5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1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CTЬ-TAP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7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EPEП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2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CTOOЗ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54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УЛЫ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5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7:00Z</dcterms:created>
  <dc:creator>shet</dc:creator>
  <dc:description/>
  <cp:keywords/>
  <dc:language>en-US</dc:language>
  <cp:lastModifiedBy>Семенова Лариса Леонидовна</cp:lastModifiedBy>
  <cp:lastPrinted>2018-04-13T14:58:00Z</cp:lastPrinted>
  <dcterms:modified xsi:type="dcterms:W3CDTF">2018-04-17T03:09:00Z</dcterms:modified>
  <cp:revision>10</cp:revision>
  <dc:subject/>
  <dc:title> </dc:title>
</cp:coreProperties>
</file>