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 2017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 Государево Озеро-1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, расположенный на территории Венгеро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 в проекте проведения указанных работ или при условии реализации проекта обеспечения сохранности памятника археологии 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2-20T03:54:00Z</dcterms:modified>
  <cp:revision>41</cp:revision>
  <dc:subject/>
  <dc:title>ПРИЛОЖЕНИЕ № 1</dc:title>
</cp:coreProperties>
</file>