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Бердска от 13.09.2017 № 2601 «Об утверждении административного регламента предоставления муниципальной услуги «Предоставление в аренду имущества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казны без проведения торг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27.07.2010 </w:t>
        <w:br/>
        <w:t>№ 210-ФЗ «Об организации предоставления государственных и муниципальных услуг», постановлением администрации города Бердска от 29.05.2018 № 1372</w:t>
        <w:br/>
        <w:t>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города Бердска от 13.09.2017 </w:t>
      </w:r>
      <w:r>
        <w:rPr>
          <w:bCs/>
          <w:sz w:val="28"/>
          <w:szCs w:val="28"/>
        </w:rPr>
        <w:t>№ 2601 «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изложить раздел I приложения к постановл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тивный регламент устанавливает порядок и стандарт предоставления муниципальной услуги «Предоставление в аренду имущества муниципальной казны без проведения торгов» 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ПГУ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органа, предоставляющего муниципальную услугу,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, организаций указанных в части 1.1 статьи 16 Федерального закона от 27.07.2010 № 210-ФЗ   «Об организации предоставления государственных и муниципальных услуг» (далее - Федеральный закон № 210-ФЗ)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предоставляется физическим и юридическим лицам, в том числе индивидуальным предпринимателям, имеющим право на заключение договора аренды имущества муниципальной казны без проведения торгов в соответствии с законодательством, либо их уполномоченным представителям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о предоставлении муниципальной услуги осуществляется администрацией города Бердска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номерах справочных телефонов, адресах электронной почты администрации размещаются на информационном стенде, расположенном в помещении администрации, официальном сайте администрации, ЕПГУ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- www.mfc-nso.ru, на стендах МФЦ, а также указанные сведения можно получить по телефону единой справочной службы МФЦ - 05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 представляются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или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м отправлением по месту нахождения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утем направления запроса на адрес электронной почты администрации, с помощью официального сайта администрации или посредствам личного кабинета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в часы приема в администрацию или по телефону в соответствии с графиком рабо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часы приема в администрацию или почтовым отправлением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, в том числе через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на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ПГУ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ункт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Перечень нормативных правовых актов Российской Федерации, нормативных правовых актов Новосибирской области и муниципальных правовых актов города Бердска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города Бердска, в федеральной государственной информационной системе «Федеральный реестр государственных и муниципальных услуг (функций)» и на ЕПГУ (www.gosuslugi.ru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госуслуги.рф</w:t>
        </w:r>
      </w:hyperlink>
      <w:r>
        <w:rPr>
          <w:sz w:val="28"/>
          <w:szCs w:val="28"/>
        </w:rPr>
        <w:t>)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изложить пункты 1 - 4 раздела IV приложения к постановлению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начальник отдела по управлению муниципальным имуществом админ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и внеплановые проверки проводятся на основании распоряжений администрации города Бердска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формирования плана проверок отдел по управлению муниципальным имуществом администрации в срок до 15 декабря текущего года представляют в управление экономического развития администрации свои предложения. Управление экономического развития администрации в срок до 31 декабря ежегодно разрабатывает план проверок, организует его подписание и размещение на официальном сайте администрации города Бердс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реализации плана проверок по истечению отчетного года представляется отделом по управлению муниципальным имуществом администрации в управление экономического развития администрации в срок до 01 февраля, следующего за отчетным год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явители могут контролировать исполнение муниципальной услуги посредством контроля размещения информации на официальном сайте МФЦ, а так же на официальном сайте ЕПГУ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и силу подпункты 1 и 2 пункта 1 постановления администрации города Бердска от 22.10.2018 № 2986 «О внесении изменений в постановление администрации города Бердска от 13.09.2017 № 2601 «Об утверждении административного регламента предоставления муниципальной услуги «Предоставление в аренду имущества муниципальной казны без проведения торг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7"/>
          <w:szCs w:val="27"/>
        </w:rPr>
        <w:t>Обнародовать настоящее постановление путем размещения в общедоступных местах, определенных статьей 25.1 Устава города Бердска,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Настоящее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left="-142" w:firstLine="852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рдска                           </w:t>
        <w:tab/>
        <w:t xml:space="preserve">                                           Е.А.Шестерн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Дубр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89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«О внесении изменений в постановление администрации города Бердска от 13.09.2017 № 2601 «Об утверждении административного регламента предоставления муниципальной услуги «Предоставление в аренду имущества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казны без проведения торгов»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 xml:space="preserve">Ведущий эксперт отдела по управлению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муниципальным имуществом</w:t>
      </w:r>
      <w:r>
        <w:rPr/>
        <w:t xml:space="preserve"> </w:t>
      </w:r>
      <w:r>
        <w:rPr>
          <w:sz w:val="28"/>
          <w:szCs w:val="20"/>
        </w:rPr>
        <w:t>администрации _________________Н.Г.Ходорченк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«_____»____________2021 г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Начальник отдела по управлению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муниципальным имуществом</w:t>
      </w:r>
      <w:r>
        <w:rPr/>
        <w:t xml:space="preserve"> </w:t>
      </w:r>
      <w:r>
        <w:rPr>
          <w:sz w:val="28"/>
          <w:szCs w:val="20"/>
        </w:rPr>
        <w:t>администрации_________________М.В.Дубровска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«_____»____________2021 г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Начальник управле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экономического развития администрации_______________________Ю.О.Бадри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«_____»____________2021 г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__</w:t>
      </w:r>
      <w:r>
        <w:rPr>
          <w:sz w:val="28"/>
          <w:szCs w:val="20"/>
        </w:rPr>
        <w:t>________________________    М.А.Бортникова</w:t>
      </w:r>
      <w:r>
        <w:rPr/>
        <w:t xml:space="preserve"> </w:t>
      </w:r>
      <w:r>
        <w:rPr>
          <w:sz w:val="28"/>
          <w:szCs w:val="20"/>
        </w:rPr>
        <w:t>администраци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«_____»____________2021 г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br/>
        <w:t>(по вопросам экономического развития)_________________________Ж.С.Шуров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«_____»____________2021 г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Управляющий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делами администрации _____________________________________ А.В.Чекмазов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«_____»____________2021 г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ind w:left="180" w:hanging="0"/>
        <w:jc w:val="center"/>
        <w:textAlignment w:val="baseline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ind w:left="180" w:hanging="0"/>
        <w:jc w:val="center"/>
        <w:textAlignment w:val="baseline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ind w:left="180" w:hanging="0"/>
        <w:jc w:val="center"/>
        <w:textAlignment w:val="baseline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ЛИСТ РАССЫЛК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ердска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Бердска от 13.09.2017 № 2601 «Об утверждении административного регламента предоставления муниципальной услуги «Предоставление в аренду имущества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казны без проведения торгов»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Начальник отдела по управлению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муниципальным имуществом администрации ________________  М.В.Дубровск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«_____»____________2021 г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8"/>
          <w:szCs w:val="28"/>
        </w:rPr>
        <w:t>экономического развития  администрации _____________________   Ю.О.Бадрин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8"/>
          <w:szCs w:val="28"/>
        </w:rPr>
        <w:t>«_____»____________2021 г.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т, Консультант Плюс, Гарант, Архив, ЖСК «Юго-Восточный», ЦБС</w:t>
      </w:r>
    </w:p>
    <w:p>
      <w:pPr>
        <w:pStyle w:val="Normal"/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08" w:top="993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12:00Z</dcterms:created>
  <dc:creator>Ivanov</dc:creator>
  <dc:description/>
  <cp:keywords/>
  <dc:language>en-US</dc:language>
  <cp:lastModifiedBy>Наталья Григорьевна Ходорченко</cp:lastModifiedBy>
  <cp:lastPrinted>2021-08-18T15:24:00Z</cp:lastPrinted>
  <dcterms:modified xsi:type="dcterms:W3CDTF">2021-08-30T08:24:00Z</dcterms:modified>
  <cp:revision>27</cp:revision>
  <dc:subject/>
  <dc:title>УТВЕРЖДЕН</dc:title>
</cp:coreProperties>
</file>