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8364" w:leader="none"/>
                <w:tab w:val="left" w:pos="90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___ декабря 2022 года                                                                                 № ___-Н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3 год и плановый период 2024 и 2025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3 год и плановый период 2024 и 2025 годов, утвержденные приказом министерства финансов и налоговой политики Новосибирской области от 14.11.2022 № 58-НПА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троку 2.58 изложить в следующей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6"/>
        <w:gridCol w:w="766"/>
        <w:gridCol w:w="6369"/>
        <w:gridCol w:w="2211"/>
        <w:gridCol w:w="359"/>
      </w:tblGrid>
      <w:tr>
        <w:trPr>
          <w:trHeight w:val="1002" w:hRule="atLeast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P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081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после строки 2.94 дополнить строками 2.95 –  2.104</w:t>
      </w:r>
      <w:r>
        <w:rPr/>
        <w:t xml:space="preserve"> следующего содержания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6"/>
        <w:gridCol w:w="766"/>
        <w:gridCol w:w="6369"/>
        <w:gridCol w:w="2211"/>
        <w:gridCol w:w="359"/>
      </w:tblGrid>
      <w:tr>
        <w:trPr>
          <w:trHeight w:val="1324" w:hRule="atLeast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го облика сельских территорий, направленных на создание объекта социальной инфраструктур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XX.</w:t>
            </w:r>
            <w:r>
              <w:rPr>
                <w:sz w:val="28"/>
                <w:szCs w:val="28"/>
                <w:lang w:val="en-US"/>
              </w:rPr>
              <w:t>7285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9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программ развития жилищного строительства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.5021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циальной инфраструктуры в сфере организации отдыха и оздоровления детей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092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98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роительство и реконструкция образовательных организаций, реализующих программы дошкольного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099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99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A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513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F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67483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туристических кластеро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XX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98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2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.5213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  <w:lang w:val="en-US"/>
              </w:rPr>
              <w:t>172X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.521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после строки 3.16 дополнить строками 3.17– 3.21</w:t>
      </w:r>
      <w:r>
        <w:rPr/>
        <w:t xml:space="preserve"> следующего содержания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6"/>
        <w:gridCol w:w="766"/>
        <w:gridCol w:w="6369"/>
        <w:gridCol w:w="2211"/>
        <w:gridCol w:w="359"/>
      </w:tblGrid>
      <w:tr>
        <w:trPr>
          <w:trHeight w:val="1546" w:hRule="atLeast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179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8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082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048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и содержание зоологической коллекции общей численностью не менее 10 000 особе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7028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424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 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697"/>
        <w:gridCol w:w="1768"/>
        <w:gridCol w:w="287"/>
      </w:tblGrid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Начальник УБП в ОЭ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БП в ССУиС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а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 Терле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Журавл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экспертизы с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4.12.2022 по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.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2022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7"/>
            </w:tblGrid>
            <w:tr>
              <w:trPr/>
              <w:tc>
                <w:tcPr>
                  <w:tcW w:w="9577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60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боснование принятия проек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Heading1"/>
                    <w:ind w:firstLine="709"/>
                    <w:jc w:val="both"/>
                    <w:rPr/>
                  </w:pPr>
                  <w:r>
                    <w:rPr>
                      <w:sz w:val="24"/>
                    </w:rPr>
                    <w:t>Проект приказа подготовлен в целях внесения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3 год и плановый период 2024 и 2025 годов в связи с принятием Закона Новосибирской области «Об областном бюджете Новосибирской области на 2023 год и плановый период 2024 и 2025 годов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61"/>
                  </w:tblGrid>
                  <w:tr>
                    <w:trPr>
                      <w:trHeight w:val="2020" w:hRule="atLeast"/>
                    </w:trPr>
                    <w:tc>
                      <w:tcPr>
                        <w:tcW w:w="9361" w:type="dxa"/>
                        <w:tcBorders>
                          <w:top w:val="doub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10"/>
                            <w:szCs w:val="28"/>
                          </w:rPr>
                        </w:pPr>
                        <w:r>
                          <w:rPr>
                            <w:b/>
                            <w:sz w:val="1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тметка юридической службы о проведении экспертиз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__» декабря 2022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уководитель                                                                        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   М.С. Митянина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ксперт                                                                                        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/>
                        </w:pPr>
                        <w:r>
                          <w:rPr>
                            <w:szCs w:val="28"/>
                          </w:rPr>
                          <w:t xml:space="preserve">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(фамилия, инициалы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2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2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7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60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5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лисеева О.Ю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57 6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7:00Z</dcterms:created>
  <dc:creator>1</dc:creator>
  <dc:description/>
  <cp:keywords/>
  <dc:language>en-US</dc:language>
  <cp:lastModifiedBy>Елисеева Оксана Юрьевна</cp:lastModifiedBy>
  <cp:lastPrinted>2022-12-14T14:09:00Z</cp:lastPrinted>
  <dcterms:modified xsi:type="dcterms:W3CDTF">2022-12-14T07:19:00Z</dcterms:modified>
  <cp:revision>316</cp:revision>
  <dc:subject/>
  <dc:title/>
</cp:coreProperties>
</file>