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73" w:hRule="atLeast"/>
        </w:trPr>
        <w:tc>
          <w:tcPr>
            <w:tcW w:w="10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</w:rPr>
              <w:t xml:space="preserve"> июля 2022 года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27.12.2016 г. № 80-НП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b w:val="false"/>
          <w:b w:val="false"/>
          <w:color w:val="000000"/>
          <w:spacing w:val="60"/>
          <w:szCs w:val="28"/>
        </w:rPr>
      </w:pPr>
      <w:r>
        <w:rPr>
          <w:b w:val="false"/>
          <w:color w:val="000000"/>
          <w:spacing w:val="60"/>
          <w:szCs w:val="28"/>
        </w:rPr>
        <w:t>ПРИКАЗЫВА</w:t>
      </w:r>
      <w:r>
        <w:rPr>
          <w:b w:val="false"/>
          <w:color w:val="000000"/>
          <w:szCs w:val="28"/>
        </w:rPr>
        <w:t>Ю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Типовую форму соглашения (договора) о предоставлении из областного бюджет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, утвержденную  приказом министерства финансов и налоговой политики Новосибирской области от 27.12.2016 г. № 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» (в редакции приказа от 18.04.2022 № 18-НПА)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4.1.6. слово «, целей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4.1.6. после слова Субсидии, дополнить «в том числе в части достижения результатов предоставления субсидии,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ункте 4.1.7. слово «, целей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) в пункте 4.2.2. слово «, целей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ункте 4.2.3. слово «, целей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ункте 4.2.3. после слова Субсидии, дополнить «в том числе в части достижения результатов предоставления субсидии,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пункте 4.3.4. слово «, целей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пункте 4.3.5.1. слово «, целе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ункт 4.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5. Получатель выражает согласие на осуществление главным распорядителем средств областного бюджета, предоставившим Субсидию, и органами государственного финансового контроля проверок соблюдения Получателем порядка и условий предоставления субсидии, в том числе в части достижения результатов предоставления субсидии в соответствии со статьями 268.1 и 269.2 Бюджетного кодекса Российской Федерации.»;</w:t>
      </w: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 пункте 7.4.2. слово «, целе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 в примечании &lt;17&gt; слово «, целей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Внести в Типовую форму соглашения (договора) о предоставлении из областного бюджета Новосибирской области субсидии на финансовое обеспечение затрат в связи с производством (реализацией) товаров, выполнением работ, оказанием услуг, утвержденную  приказом министерства финансов и налоговой политики Новосибирской области от 27.12.2016 г. № 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» (в редакции приказа от 18.04.2022 № 18-НПА)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4.1.7. слово «, целей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4.1.7. после слова Субсидии, дополнить «в том числе в части достижения результатов предоставления субсидии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 пункте 4.1.8. слово «, целей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4.2.3. слово «, целей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ункте 4.2.4. слово «, целей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ункте 4.2.4. после слова Субсидии, дополнить «в том числе в части достижения результатов предоставления субсидии,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пункте 4.3.11. слово «, целей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пункте 4.3.12.1. слово «, целе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ункт 4.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«4.5. Получатель выражает согласие на осуществление главным распорядителем средств областного бюджета, предоставившим Субсидию, и органами государственного финансового контроля проверок соблюдения Получателем порядка и условий предоставления субсидии, в том числе в части достижения результатов предоставления субсидии в соответствии со статьями 268.1 и 269.2 Бюджетного кодекса Российской Федерации.»;</w:t>
      </w: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 пункте 7.4.2. слово «, целей» исключи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55:00Z</dcterms:created>
  <dc:creator>USER</dc:creator>
  <dc:description/>
  <cp:keywords/>
  <dc:language>en-US</dc:language>
  <cp:lastModifiedBy>Фадина Юлия Викторовна</cp:lastModifiedBy>
  <cp:lastPrinted>2022-07-08T16:39:00Z</cp:lastPrinted>
  <dcterms:modified xsi:type="dcterms:W3CDTF">2022-07-14T03:56:00Z</dcterms:modified>
  <cp:revision>3</cp:revision>
  <dc:subject/>
  <dc:title>УТВЕРЖДАЮ</dc:title>
</cp:coreProperties>
</file>