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;Century Gothic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приложении «Размеры, условия предоставления, результаты предоставления и показатели, необходимыми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риложению № 2 «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» к постановлению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) в пункте 17 в графе «Условия предоставления субсидии» слова «по 30 сентября 2022 года», заменить словами «по 30 сентября 2025 год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в пункте 18 в графе «Условия предоставления субсидии» слова «по 30 сентября 2022 года», заменить словами «по 30 сентября 2025 года»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322580</wp:posOffset>
                </wp:positionV>
                <wp:extent cx="485140" cy="254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-25.4pt;width:38.15pt;height:20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ЛИСТ СОГЛАСОВАНИЯ</w:t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;Century Gothic"/>
          <w:sz w:val="28"/>
          <w:szCs w:val="22"/>
          <w:lang w:eastAsia="en-US"/>
        </w:rPr>
        <w:t>«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Новосибирской области от 02.02.2015 № 37-п»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423"/>
        <w:gridCol w:w="3264"/>
      </w:tblGrid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Новосибирской област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____»_________2022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 сельского хозяйства Новосибирской област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____»_________2022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____»_________2022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»__________2022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2 г.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-начальник отдела развития растениеводства, семеноводства и технической политики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М.А. Кириенк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чальник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Р.Н. Земсков</w:t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- начальник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В. Варфоломеева</w:t>
            </w:r>
          </w:p>
        </w:tc>
      </w:tr>
    </w:tbl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4:00Z</dcterms:created>
  <dc:creator>User</dc:creator>
  <dc:description/>
  <cp:keywords/>
  <dc:language>en-US</dc:language>
  <cp:lastModifiedBy>Кузьмина Алена Андреевна</cp:lastModifiedBy>
  <cp:lastPrinted>2022-07-25T09:26:00Z</cp:lastPrinted>
  <dcterms:modified xsi:type="dcterms:W3CDTF">2022-07-25T02:26:00Z</dcterms:modified>
  <cp:revision>25</cp:revision>
  <dc:subject/>
  <dc:title/>
</cp:coreProperties>
</file>