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Губернатора Новосибирской области от 15.01.2018 № 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6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 23.01.2018 № 5-п «О формировании, ведении и утверждении Регионального перечня (классификатора) государственных (муниципальных) услуг и работ Новосибирской области»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п о с т а н о в л я 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остановление Губернатора Новосибирской области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 xml:space="preserve">от 15.01.2018 № 8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«Об утверждении Регионального перечня (классификатора) государственных (муниципальных) услуг и работ Новосибирской области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»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eastAsia="ru-RU"/>
          </w:rPr>
          <w:t>разделе 32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 «Физическая культура и спорт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hyperlink r:id="rId5">
        <w:r>
          <w:rPr>
            <w:rStyle w:val="InternetLink"/>
            <w:rFonts w:eastAsia="Batang;바탕" w:cs="Times New Roman" w:ascii="Times New Roman" w:hAnsi="Times New Roman"/>
            <w:bCs/>
            <w:sz w:val="28"/>
            <w:szCs w:val="28"/>
            <w:lang w:eastAsia="ru-RU"/>
          </w:rPr>
          <w:t>Дополнить</w:t>
        </w:r>
      </w:hyperlink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 xml:space="preserve"> строкой с уникальным номером государственной (муниципальной) услуги, работы «32.1.931911.1.00045» согласно </w:t>
      </w:r>
      <w:hyperlink r:id="rId6">
        <w:r>
          <w:rPr>
            <w:rStyle w:val="InternetLink"/>
            <w:rFonts w:eastAsia="Batang;바탕" w:cs="Times New Roman" w:ascii="Times New Roman" w:hAnsi="Times New Roman"/>
            <w:bCs/>
            <w:sz w:val="28"/>
            <w:szCs w:val="28"/>
            <w:lang w:eastAsia="ru-RU"/>
          </w:rPr>
          <w:t>приложению</w:t>
        </w:r>
      </w:hyperlink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 xml:space="preserve"> к настоящему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.А. Ах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7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 Петухов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я Прави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инистр финансов и налоговой политики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   В.Ю. Голубенко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»________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                                     Т.Н. Деркач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физиче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овосибирской области                                                             С.А. Ахапов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23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К.А. Радчук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228 61 02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F0CB348B8A7E0F181987E0AB6309EAF8868BFC2DD0DD3904E1279B47DC253B85F46CA1939398507BB5E3DBE02CF701FDECE94D2F8L2l3E" TargetMode="External"/><Relationship Id="rId3" Type="http://schemas.openxmlformats.org/officeDocument/2006/relationships/hyperlink" Target="consultantplus://offline/ref=6DAF0CB348B8A7E0F181986809DA6E97A58633BBC4D80385CB18142EEB2DC406F81F409A4D7D6B8353EF0468BB1CC86E1DLDl7E" TargetMode="External"/><Relationship Id="rId4" Type="http://schemas.openxmlformats.org/officeDocument/2006/relationships/hyperlink" Target="consultantplus://offline/ref=62897E68936F66BDCF56479F037521E7949A0443ED4FBA2889631A10C51CF5F37777A77E1C5EF5857F209FBBD171ACA59CE0D66722FBC7EA7293A77AyEfEE" TargetMode="External"/><Relationship Id="rId5" Type="http://schemas.openxmlformats.org/officeDocument/2006/relationships/hyperlink" Target="consultantplus://offline/ref=C60F2E257304CB7B3773F706D9BB4A74B81DFA7191CEF058D6DF167556183F384F7436A6B11290094AB244539C1165313A5A95950BAEB05819C4AC7Ab3E8I" TargetMode="External"/><Relationship Id="rId6" Type="http://schemas.openxmlformats.org/officeDocument/2006/relationships/hyperlink" Target="consultantplus://offline/ref=C60F2E257304CB7B3773F706D9BB4A74B81DFA7191CEF25ED7D2167556183F384F7436A6B112900948BA40539D1165313A5A95950BAEB05819C4AC7Ab3E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1:00Z</dcterms:created>
  <dc:creator>Кириенкова Татьяна Михайловна</dc:creator>
  <dc:description/>
  <cp:keywords/>
  <dc:language>en-US</dc:language>
  <cp:lastModifiedBy>User</cp:lastModifiedBy>
  <cp:lastPrinted>2021-07-05T17:26:00Z</cp:lastPrinted>
  <dcterms:modified xsi:type="dcterms:W3CDTF">2023-04-13T04:28:00Z</dcterms:modified>
  <cp:revision>37</cp:revision>
  <dc:subject/>
  <dc:title/>
</cp:coreProperties>
</file>