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государственной инспекции по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</w:t>
      </w:r>
      <w:r>
        <w:rPr>
          <w:b/>
          <w:sz w:val="28"/>
          <w:szCs w:val="28"/>
        </w:rPr>
        <w:t>объект археологического наследия федерального значения – памятник археологии Поселение Каменушка-9, расположенный на территории Орды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</w:t>
      </w:r>
      <w:r>
        <w:rPr>
          <w:sz w:val="28"/>
          <w:szCs w:val="28"/>
        </w:rPr>
        <w:t>объект археологического наследия федерального значения – объект археологического наследия федерального значения – памятник археологии Поселение Каменушка-9, расположенный на территории Ордынского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 Поселение Каменушка-9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ного участка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ного участка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>памятника археологии Поселение Каменушка-9</w:t>
      </w:r>
      <w:r>
        <w:rPr>
          <w:sz w:val="28"/>
          <w:szCs w:val="28"/>
          <w:lang w:eastAsia="ru-RU"/>
        </w:rPr>
        <w:t xml:space="preserve"> 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Поселение Каменушка-9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Поселение Каменушка-9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>Поселение Каменушка-9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Поселение Каменушка-9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Поселение Каменушка-9.</w:t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8"/>
      <w:szCs w:val="28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lang w:val="en-US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cp:keywords/>
  <dc:language>en-US</dc:language>
  <cp:lastModifiedBy>giookn</cp:lastModifiedBy>
  <cp:lastPrinted>2015-06-23T09:19:00Z</cp:lastPrinted>
  <dcterms:modified xsi:type="dcterms:W3CDTF">2019-12-05T03:33:00Z</dcterms:modified>
  <cp:revision>65</cp:revision>
  <dc:subject/>
  <dc:title>ПРИЛОЖЕНИЕ № 1</dc:title>
</cp:coreProperties>
</file>