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Лесниковский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Курганный могильник Лесниковский-2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Лесниковский-2, расположенного на территории Сузунского района Новосибирской области (далее – памятник археологии Курганный могильник Лесниковский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Лесниковский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Лесниковский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Лесниковский-2 </w:t>
      </w:r>
      <w:r>
        <w:rPr>
          <w:sz w:val="28"/>
          <w:szCs w:val="28"/>
        </w:rPr>
        <w:t>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Лесниковский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Лесниковский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Лесниковский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13:00Z</dcterms:modified>
  <cp:revision>72</cp:revision>
  <dc:subject/>
  <dc:title/>
</cp:coreProperties>
</file>