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41"/>
        <w:jc w:val="center"/>
        <w:rPr/>
      </w:pPr>
      <w:r>
        <w:rPr/>
        <w:t>Проект</w:t>
      </w:r>
    </w:p>
    <w:p>
      <w:pPr>
        <w:pStyle w:val="Normal"/>
        <w:ind w:left="5529" w:firstLine="141"/>
        <w:jc w:val="center"/>
        <w:rPr/>
      </w:pPr>
      <w:r>
        <w:rPr/>
        <w:t>постановления Губернатора</w:t>
      </w:r>
    </w:p>
    <w:p>
      <w:pPr>
        <w:pStyle w:val="Normal"/>
        <w:ind w:left="5529" w:firstLine="141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казании содействия в проведении стратегической сессии «Экосистема технологического предпринимательства в сети современных кампусов» в городе Новосибирск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Во исполнение Перечня поручений Президента Российской Федерации по итогам встречи с учащимися вузов по случаю Дня российского студенчества от 17.03.2021 № Пр-419,</w:t>
      </w:r>
      <w:r>
        <w:rPr>
          <w:b/>
          <w:bCs/>
        </w:rPr>
        <w:t xml:space="preserve"> </w:t>
      </w:r>
      <w:r>
        <w:rPr>
          <w:bCs/>
        </w:rPr>
        <w:t>поручения Правительства Российской Федерации от 16.12.2022 № ДЧ-П8-109пр, в соответствии с Законом Новосибирской области от 20.04.1995 № 17-ОЗ «О научной деятельности и научно-технической политике Новосибирской области» и в целях реализации федерального</w:t>
      </w:r>
      <w:r>
        <w:rPr>
          <w:rStyle w:val="Normaltextrun"/>
          <w:color w:val="000000"/>
          <w:shd w:fill="FFFFFF" w:val="clear"/>
        </w:rPr>
        <w:t xml:space="preserve"> проекта «Создание сети современных кампусов»</w:t>
      </w:r>
      <w:r>
        <w:rPr>
          <w:b/>
          <w:bCs/>
        </w:rPr>
        <w:t xml:space="preserve"> п о с т а н о в л я ю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 Оказать содействие в проведении стратегической сессии «Экосистема технологического предпринимательства в сети современных кампусов» в период с 20 августа по 22 августа 2023 года в городе Новосибирске.</w:t>
      </w:r>
    </w:p>
    <w:p>
      <w:pPr>
        <w:pStyle w:val="Normal"/>
        <w:widowControl w:val="false"/>
        <w:ind w:firstLine="709"/>
        <w:jc w:val="both"/>
        <w:rPr/>
      </w:pPr>
      <w:r>
        <w:rPr/>
        <w:t>2. Министерству науки и инновационной политики Новосибирской области (Васильев В.В.) и государственному автономному учреждению Новосибирской области «Новосибирский областной фонд поддержки науки и инновационной деятельности» (Николаенко А.Л.) организовать проведение стратегической сессии «Экосистема технологического предпринимательства в сети современных кампусов» в городе Новосибирске и обеспечить финансирование затрат на ее проведе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 Министерству науки и инновационной политики Новосибирской области (Васильев В.В.) совместно с управлением делами Губернатора Новосибирской области и Правительства Новосибирской области (Манев В.Г.) </w:t>
      </w:r>
      <w:r>
        <w:rPr>
          <w:color w:val="000000"/>
        </w:rPr>
        <w:t xml:space="preserve">обеспечить материально-техническое сопровождение </w:t>
      </w:r>
      <w:r>
        <w:rPr>
          <w:lang w:eastAsia="en-US"/>
        </w:rPr>
        <w:t>участников стратегической сессии «Экосистема технологического предпринимательства в сети современных кампусов» в городе Новосибирс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 Министерству здравоохранения Новосибирской области (Хальзов К.В.) обеспечить медицинское сопровождение во время проведения стратегической сессии «Экосистема технологического предпринимательства в сети современных кампусов» в городе Новосибирс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 Департаменту административных органов власти администрации Губернатора Новосибирской области и Правительства Новосибирской области (Кириллов А.Н.) обеспечить безопасность проведения стратегической сессии «Экосистема технологического предпринимательства в сети современных кампусов» в городе Новосибирс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. Министерству транспорта и дорожного хозяйства Новосибирской области (Костылевский А.В.) совместно с управлением делами Губернатора Новосибирской области и Правительства Новосибирской области (Манев В.Г.) обеспечить транспортное сопровождение проведения стратегической сессии «Экосистема технологического предпринимательства в сети современных кампусов» в городе Новосибирс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 Контроль за исполнением настоящего постановления возложить на заместителя Губернатора Новосибирской области Мануйлову И.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.А. Травни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sz w:val="20"/>
          <w:szCs w:val="20"/>
        </w:rPr>
        <w:t>В.В. Василь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9:00Z</dcterms:created>
  <dc:creator>User</dc:creator>
  <dc:description/>
  <cp:keywords/>
  <dc:language>en-US</dc:language>
  <cp:lastModifiedBy>Белышева Анна Борисовна</cp:lastModifiedBy>
  <cp:lastPrinted>2023-08-09T16:49:00Z</cp:lastPrinted>
  <dcterms:modified xsi:type="dcterms:W3CDTF">2023-08-10T07:49:00Z</dcterms:modified>
  <cp:revision>2</cp:revision>
  <dc:subject/>
  <dc:title/>
</cp:coreProperties>
</file>