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февраля</w:t>
      </w:r>
      <w:r>
        <w:rPr>
          <w:sz w:val="28"/>
        </w:rPr>
        <w:t xml:space="preserve"> 2024 года                                                                              №_____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(основания, условия и порядок) 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тановления в учете задолженности по денежным обязательствам перед Новосибирской обла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нести в пункт 3 Правил (оснований, условий и порядка) списания и восстановления в учете задолженности по денежным обязательствам перед Новосибирской областью, утвержденных приказом министерства финансов и налоговой политики Новосибирской области от 29.12.2021 № 113-НПА «Об утверждении Правил оснований, условий и порядка) списания и восстановления в учете задолженности по денежным обязательствам перед Новосибирской областью» изменение, слова «возникшую до 01.01.2005» заменить словами «возникшую до 01.01.2012,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БУиОиКС                                                 Н.Б. Алексеева/___.___._____/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/>
      </w:pPr>
      <w:r>
        <w:rPr/>
        <w:t xml:space="preserve">Проект размещен для проведения независимой антикоррупционной экспертизы с </w:t>
      </w:r>
      <w:r>
        <w:rPr>
          <w:highlight w:val="white"/>
        </w:rPr>
        <w:t>19.02.2024 по</w:t>
      </w:r>
      <w:r>
        <w:rPr/>
        <w:t xml:space="preserve"> 29.02.2024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подпись)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основание принятия проек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подготовлен в целях изменения периода, на который Правила распространяют свое действие, исходя из наиболее поздней даты образования задолженности по денежным обязательствам перед Новосибирской областью, числящейся на учете министерства жилищно – коммунального хозяйства и энергетики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А.А. Земско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2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7:00Z</dcterms:created>
  <dc:creator>Тимонова Наталья Васильевна</dc:creator>
  <dc:description/>
  <cp:keywords/>
  <dc:language>en-US</dc:language>
  <cp:lastModifiedBy>Земскова Антонина Александровна</cp:lastModifiedBy>
  <cp:lastPrinted>2024-02-19T16:03:00Z</cp:lastPrinted>
  <dcterms:modified xsi:type="dcterms:W3CDTF">2024-02-19T09:37:00Z</dcterms:modified>
  <cp:revision>8</cp:revision>
  <dc:subject/>
  <dc:title>АДМИНИСТРАЦИЯ НОВОСИБИРСКОЙ ОБЛАСТИ</dc:title>
</cp:coreProperties>
</file>