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 № 17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переобучение, повышение квалификации работников предприятий – участников регионального проекта «Поддержка занятости и повышение эффективности рынка труда для обеспечения роста производительности труда» в рамках реализации государственной программы Новосибирской области «Содействие занятости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региональным проектом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и устанавливает правила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переобучение, повышение квалификации работников предприятий - участников регионального проекта «Поддержка занятости и повышение эффективности рынка труда для обеспечения роста производительности тру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ирование расходов на реализацию мероприятий по переобучению, повышению квалификации работников предприятий - участников регионального проекта «Поддержка занятости и повышение эффективности рынка труда для обеспечения роста производительности труда» на соответствующий финансовый год осуществляется в пределах бюджетных ассигнований и лимитов бюджетных обязательств, установленных главному распорядителю средств областного бюджета - министерству труда и социального развития Новосибирской области (далее - министерство) в соответствии со сводной бюджетной росписью областного бюджета и порядком составления и ведения сводной бюджетной росписи областного бюджета Новосибирской области, с использованием субсидий из федерального бюджета, утвержденными министерством финансов и налоговой политики Новосибирской области,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ью предоставления субсидий является компенсация затрат предприятий - участников регион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из средств областного бюджета Новосибирской области на переобучение, повышении квалификации работников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реализации настоящего Порядка применя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обучение и повышение квалификации – профессиональное обучение и дополнительное профессиональное образование по программам профессиональной переподготовки и повышения квалификации (далее – переподготовка, повышение квалификации)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предприятия – участники регион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– юридические лица, индивидуальные предприниматели 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изводители товаров, работ, услуг, заключившие соглашение с министерством о взаимодействии при реализации мероприятий национального проекта «Производительность труда и поддержка занятости» и реализующие мероприятия по переподготовке, повышению квалификации своих работников (далее – работодатели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тбора юридических лиц, индивидуальных предпринимателей 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изводителей товаров, работ, услуг для заключения соглашений с министерством о взаимодействии при реализации мероприятий национального проекта «Производительность труда и поддержка занятости» определены в паспорте национального проекта (программы) «Производительность труда и поддержка занятости», утвержденном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ботники – граждане, состоящие в трудовых отношениях с работодателями, находящиеся под риском увольнения или требующие дополнительной переподготовки, повышения квалификации в целях повышения производительности труда и сохранения занятости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разовательные организации – организации, осуществляющие образовательную деятельность, либо специализированные образовательные структурные подразделения работодателя, имеющие лицензии на образовательную деятельность по соответствующим образовательным программам, на базе которых осуществляется переподготовка, повышение квалификации работников (далее соответственно – сторонние образовательные организации, специализированные образовательные структурные подразделения работодателя, вместе названные – образовательны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ереподготовка, повышение квалификации в другой местности - переподготовка, повышение квалификации работника в другом населенном пункте, находящемся за пределами административно-территориальных границ населенного пункта, в котором проживает работник, на территории Новосибирской области либо на территории другого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ереподготовка, повышение квалификации работников осуществляется по очной, очно-заочной формам обучения, а также с применением дистанционных образовательных технологий. Работник имеет право пройти переподготовку, повышение квалификации один ра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период переподготовки, повышения квалификации работников составляет два меся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убсидий работодателям (за исключением субсидий работодателям, являющимся государственными (муниципальными) учреждениями) из областного бюджета Новосибирской области на переподготовку, повышение квалификации работник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убсид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ями субсидий могут быть работодатели, отвечающие на первое число месяца, в котором планируется заключение соглашения о предоставлении субсидии, одновременно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гистрация работодателя в установленном законодательством порядке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у работ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долженности по выплате работникам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исполненной обязанности по предоставлению сведений для ведения индивидуального (персонифицированного) учета в территориальный орган Пенсионного фонда Российской Федерации по месту регистрации в качестве страхователя, в соответствии с законодательством об обязательном пенсионном страх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осроченной задолженности по возврату в областной бюджет Новосибирской области субсидий, бюджетных инвестиций, предоставленных, в том числе в соответствии с иными нормативными правовыми актами Новосибирской области, и иной просроченной задолженности перед областным бюджет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ботодатель - юридическое лицо не должен находи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еорганизации, ликвидации, в отношении его не введена процедура банкротства, деятельность работодателя не приостановлена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ботод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работодатель не должен получать средства из областного бюджета Новосибирской области на основании иных нормативных правовых актов Новосибирской области на цель, указанную в пункте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ловиями предоставления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соответствие получателя субсидии требованиям, указанным в пункте 6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ботники, прошедшие переподготовку, повышение квалификации, сохранят занятость в отчетном году (за исключением случаев увольнения работников по собственной инициативе либо увольнения работников по инициативе работодателя за виновные действия, либо в связи с неудовлетворительными результатами испытания при приеме на работу, либо прекращения трудового договора в случае возникновения ограничений по состоянию здоровья в соответствии с медицинским заключением, исключающих возможность исполнения работником обязанностей по трудовому договору на занятие определенными видами трудовой деятельности, и отсутствия у работодателя возможности перевода работника на другую имеющуюся у работодателя работу, которую работник может выполнять с учетом его состояния здоровья, смерти работн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Документы, необходимые для принятия министерством решения о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заявка работодателя о предоставлении субсидии из областного бюджета Новосибирской области на переподготовку, повышение квалификации работников (далее – заявка о предоставлении субсидии) (приложение № 1 к Порядку), с приложением сметы затрат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переподготовку, повышение квалификации работников</w:t>
      </w:r>
      <w:r>
        <w:rPr>
          <w:rFonts w:cs="Times New Roman" w:ascii="Times New Roman" w:hAnsi="Times New Roman"/>
          <w:sz w:val="28"/>
          <w:szCs w:val="28"/>
        </w:rPr>
        <w:t xml:space="preserve">, информации о занятости работников, прошедших переподготовку, повышение квалификации, заверенных копи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рудовых договоров с работниками, завершившими переподготовку, повышение квалификаци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равка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первое число месяца подачи заявки о предоставлении субсидии (предоставляется работодателем по собственной инициати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указанный в настоящем подпункте, не представлен работодателем по собственной инициативе, министерство запрашивает его по межведомственному запросу в рамках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удостоверяющих личность руководителя или его уполномоченного лица (для работодателей - юридических лиц), удостоверяющих личность индивидуального предпринимателя или его уполномоченного лица, заверенные печатью работодателя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и документов, подтверждающих полномочия руководителя или его уполномоченного лица (для работодателей - юридических лиц), уполномоченного лица работодателя - индивидуального предпринимателя на подачу заявки о предоставлении субсидии, заверенные печатью работодателя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 xml:space="preserve">5) сведения о режиме рабочего времени и времени отдыха работников, предоставлении работникам отпусков без сохранения заработной платы, о приостановке работ (в случаях установления работникам режима неполного рабочего дня (смены) или неполной рабочей недели, предоставления им отпусков без сохранения заработной платы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6) заверенные копии документов, подтверждающих организацию работодателем переподготовки, повышения квалификации работник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чебно-тематический план по программам переподготовки, повышения квалификации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мета расходов на переподготовку, повышение квалификации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писки из приказов образовательной организации о зачислении и об отчислен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правки о посещении занятий и справки об успеваемости работников, платежные поручения, подтверждающие выплату стипендии работникам в период переподготовки, повышения квалификации в случаях введения неполного рабочего дня (смены) и (или) неполной рабочей недели, предоставления работникам отпусков без предоставления заработной платы, приостановки работ в период переподготовки,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 документы, подтверждающие расходы работодателя на оплату стоимости проезда работников к месту переподготовки, повышения квалификации в другую местность и обратно и стоимости провоза багажа, на выплату работникам суточных за период переподготовки, повышения квалификации в другой местности, на оплату расходов по найму жилого помещения за время пребывания в другой местности в период переподготовки,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е) документ об образовании и (или) о квалификации либо документ об обучении, выданный образовательной организацией </w:t>
      </w:r>
      <w:r>
        <w:rPr>
          <w:rFonts w:cs="Times New Roman" w:ascii="Times New Roman" w:hAnsi="Times New Roman"/>
          <w:sz w:val="28"/>
          <w:szCs w:val="28"/>
        </w:rPr>
        <w:t>работникам по окончании переподготовки, повышения квалификации в соответствии со статьей 60 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случае заключения работодателем договора на переподготовку, повышение квалификации со сторонней образовательной организацией дополнительно к документам, указанным в подпунктах 1-6 пункта 8 настоящего Порядка, заверенные копии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 сторонней образовательной организацией на переподготовку, повышение квалификации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лицензия сторонней образовательной организации на осуществление образовате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кт сдачи-приемки работ (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латежные поручения, подтверждающие оплату работодателем сторонней образовательной организации стоимости переподготовки, повышения квалификации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случае организации переподготовки, повышения квалификации в специализированном образовательном структурном подразделении работодателя дополнительно к документам, указанным в подпунктах 1-6 пункта 8 настоящего Порядка, заверенные копии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говор с работником об организации переподготовки, повышения квалифик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лицензия специализированного образовательного структурного подразделения работодателя на осуществление образовате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несет ответственность за достоверность представляемой информации и документов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начале приема заявок работодателей о предоставлении субсидии оформляе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ообщение о приеме заявок о предоставлении субсидии публикуется на официальном сайте министерства в информационно-телекоммуникационной сети Интернет (далее - сеть Интернет) не позднее, чем за пять рабочих дней до дня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аявка о предоставлении субсидии и документы, указанные в пункте 8 настоящего Порядка, подаются уполномоченному лицу министерства работодателями лично либо их уполномоченными представителями по адресу: Ленина улица, дом 28, кабинет 225, город Новосибирск, либо почтовым отправлением по юридическому адресу министерства по адресу: Серебренниковская улица, дом 6, город Новосибирск, 630007, до даты окончания приема заявок. Уполномоченное лицо назначае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олномоченное лицо министерства принимает поступившие заявки о предоставлении субсидии, и приложенные к ним документы, регистрирует их в день поступления в министерство в журнале регистрации заявок о предоставлении субсидии с указанием даты их поступления, фамилии, имени, отчества (при наличии) руководителя юридического лица или индивидуального предпринимателя (либо уполномоченного представителя), представившего заявку о предоставлении субсидии, серию и номер документа, удостоверяющего личность руководителя юридического лица или индивидуального предпринимателя (либо 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и зарегистрированные документы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Министерство формирует комиссию по рассмотрению заявок (далее - комиссия), состав и положение о работе которой определяю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течение десяти рабочих дней со дня окончания срока приема заявок о предоставлении субсидии. Заявки рассматриваются комиссией в порядке их поступления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ешение комиссии о целесообразности (не целесообразности) предоставления субсидии оформляется протоколом в течение десяти рабочих дней пос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6. Министерство принимает решение о предоставлении субсидии путем подписания соглашения с работодателем, в отношении которого комиссией принято решение о целесообразности предоставления субсидии (далее – соглашение). Соглашение заключается в течение пятнадцати рабочих дней со дня подписания протокола в соответствии с типовой формой, установленной приказом Министерства финансов Российской Федерации от 31.10.2016 № 199н «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глашения формируются в форме электронного документа, а также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оглашении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казатель результативности использования субсидии, установленный для организации переподготовки, повышения квалификации работников в рамках государственной программы Новосибирской области «Содействие занятости населения» (приложение № 2 к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ъеме и сроках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четный счет, на который перечис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роки и формы представления работодателем отчетности о достижении показателей результативности и об осуществлении расходов, источником компенсации которых является субсидия, на переподготовку, повышение квалифика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огласие работод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министерством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орядок и сроки возврата субсидии (остатков субсидии) в областной бюджет Новосибирской области в случае образования неиспользованного в отчетном финансовом году остатка субсидии и отсутствия решения министерства, принятого по согласованию с министерством финансов и налоговой политики Новосибирской области,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представление работодателем (представление не в полном объеме) документов, указанных в пункте 8 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достоверность представленной работодателе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выполнение работодателем условий, установленных в пункте 7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ое заявление работодателя об отказе в получ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ользование в полном объеме лимитов бюджетных обязательств, предусмотренных министерству на соответствующий финансовый год на переподготовку, повышение квалификации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ыписка из протокола размещается на официальном сайте министерства в сети Интернет не позднее трех рабочих дней, следующих за днем подписа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Размер субсидии определяется в соответствии с затратами, фактически произведенными работодателями на переподготовку, повышение квалификации работников, но не более суммы, рассчитанно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 x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уч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уч +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обуч п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уч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пр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обуч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сут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8"/>
          <w:szCs w:val="28"/>
        </w:rPr>
        <w:t>)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– общий размер субсидии (руб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ботников, направленных на переподготовку, повышение квалификации по месту проживания работников без выплаты стипендии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– средняя стоимость курса переподготовки, повышения квалификации одного человека (не более 51,9 тыс.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обуч ст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ботников, направленных на переподготовку, повышение квалификации по месту проживания работников с выплатой стипендии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ст </w:t>
      </w:r>
      <w:r>
        <w:rPr>
          <w:rFonts w:cs="Times New Roman" w:ascii="Times New Roman" w:hAnsi="Times New Roman"/>
          <w:sz w:val="28"/>
          <w:szCs w:val="28"/>
        </w:rPr>
        <w:t>– размер стипендии, выплачиваемой в период переподготовки, повышения квалификации, равный величине минимального размера оплаты труда, установленного Федеральным законом от 19.06.2000 № 82-ФЗ «О минимальном размере оплаты труда», увеличенного на районны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я выплачивается работникам, находящимся в режиме неполного рабочего дня (смены) и (или) неполной рабочей недели, приостановки работ, предоставления отпусков без сохранения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обуч </w:t>
      </w:r>
      <w:r>
        <w:rPr>
          <w:rFonts w:cs="Times New Roman" w:ascii="Times New Roman" w:hAnsi="Times New Roman"/>
          <w:sz w:val="28"/>
          <w:szCs w:val="28"/>
        </w:rPr>
        <w:t>– средний период переподготовки, повышения квалификации, равный 2 меся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ипендии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ст  </w:t>
      </w:r>
      <w:r>
        <w:rPr>
          <w:rFonts w:cs="Times New Roman" w:ascii="Times New Roman" w:hAnsi="Times New Roman"/>
          <w:sz w:val="28"/>
          <w:szCs w:val="28"/>
        </w:rPr>
        <w:t xml:space="preserve">= А/В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ст </w:t>
      </w:r>
      <w:r>
        <w:rPr>
          <w:rFonts w:cs="Times New Roman" w:ascii="Times New Roman" w:hAnsi="Times New Roman"/>
          <w:sz w:val="28"/>
          <w:szCs w:val="28"/>
        </w:rPr>
        <w:t>– размер стипендии, причитающийся работн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максимально возможный размер стипендии в месяц, равный величине минимального размера оплаты труда, установленного Федеральным законом от 19.06.2000 № 82-ФЗ «О минимальном размере оплаты труда», увеличенного на районны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количество дней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дней переподготовки, повышения квалификации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обуч пер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ботников, направленных на переподготовку, повышение квалификации в другой местности (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пр - </w:t>
      </w:r>
      <w:r>
        <w:rPr>
          <w:rFonts w:cs="Times New Roman" w:ascii="Times New Roman" w:hAnsi="Times New Roman"/>
          <w:sz w:val="28"/>
          <w:szCs w:val="28"/>
        </w:rPr>
        <w:t>расходы на компенсацию стоимости проезда к месту переподготовки, повышения квалификации в другую местность и обратно и стоимости провоза багажа в размере фактических расходов, но не выше тарифов, предусмотренных для перевозок железнодорожным транспортом (не более 10 000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сут  </w:t>
      </w:r>
      <w:r>
        <w:rPr>
          <w:rFonts w:cs="Times New Roman" w:ascii="Times New Roman" w:hAnsi="Times New Roman"/>
          <w:sz w:val="28"/>
          <w:szCs w:val="28"/>
        </w:rPr>
        <w:t>– расходы н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лату суточных за один месяц обучения в другой местности, равные 3 000 рублей (из расчета 100 рублей в сутки в течение 30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рн  </w:t>
      </w:r>
      <w:r>
        <w:rPr>
          <w:rFonts w:cs="Times New Roman" w:ascii="Times New Roman" w:hAnsi="Times New Roman"/>
          <w:sz w:val="28"/>
          <w:szCs w:val="28"/>
        </w:rPr>
        <w:t>– расходы по найму жилого помещения за время пребывания в другой местности в течение одного месяца, не более 33 000 рублей (из расчета не более 1 100 рублей в сутки в течение 30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Субсидии предоставляются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, открытый работодателем в учреждениях Центрального банка Российской Федерации - для юридических лиц, или кредитных организациях - для индивидуальных предпринимателей, не позднее сроков, установленных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Отчетность о достижении показателей результатив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Работодатель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существления контроля работодатель представляет в министерство отчетность о достижении показателей результативности в сроки и по формам, установленным министерством в соглаш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 Контроль соблюдения условий, целей и порядка предоставления субсидий работодателям (за исключением субсидий работодателям, являющимся государственными (муниципальными) учреждениями) из областного бюджета Новосибирской области на переподготовку, повышение квалификации работник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 Министерство осуществляет контроль за правомерным, целевым, эффективным использованием работодателем средств областного бюджета Новосибирской области, предусмотренным на организацию переподготовки, повышения квалификации работник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 Работодатель несет ответственность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убсидии запрещается приобретение получателем субсидии иностранной валюты, за исключением операций,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 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й работод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работодателем условий, установленных при предоставлении субсидий, выявленных по фактам проверок, проведенных министерством и органами государственного финансового контроля, работодатель возвращает денежные средства, полученные в счет субсидии, в полном объеме в областной бюджет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конкретных показателей результативности, установленных соглашением, объем средств, подлежащих возврату в областной бюджет Новосибирской области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работодателю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конкретного показателя результативности использования субсидии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конкретного показателя результативности использования субсидии, установленное соглашением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десяти рабочих дней со дня установления факта указанных в настоящем пункте нарушений письменно направляет работодателю уведомление о возврате полу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в течение тридцати 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. В случае невозврата субсидий в указанные сроки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в текущем финансовом году в течение десяти рабочих дней с момента получения от министерства письменного уведомления о возврате остатков субсидии, не использованных в отчетном финансовом году, в случае отсутствия решения министерства, принятого по согласованию с министерством финансов и налоговой политики Новосибирской области, о наличии потребности в указанных средствах перечислить их в областной бюджет Новосибирской области. В случае невозврата остатков субсидий в указанные сроки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и), индивидуальным предпринимателям на переобучение, повышение квалификации работников предприятий – участников регионального проекта «Поддержка занятости и повышение эффективности рынка труда для обеспечения роста производительности труда» в рамках реализации государственной программы Новосибирской области «Содействие занятости населения»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бланке организации, ИП)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из областного бюджета Новосибирской области на переподготовку, повышение квалификаци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vertAlign w:val="superscript"/>
          <w:lang w:eastAsia="ru-RU"/>
        </w:rPr>
        <w:t>(полное наименование юридического лица/фамилия, имя, отчество (последнее - 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vertAlign w:val="superscript"/>
          <w:lang w:eastAsia="ru-RU"/>
        </w:rPr>
        <w:t>(телефон, факс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юридическом лице (индивидуальном предпринимател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гистрационный номер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та регистрации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Юридический адрес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чтовый адрес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Н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ПП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гистрационный  номер  страхователя в территориальном органе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Юридического лица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ндивидуального предпринимателя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представляется в соответствии с постановлением Правительства Новосибирской области от 23.04.2013 № 177-п «Об утверждении государственной программы Новосибирской области «Содействие занятости населения» на предоставление субсидии в целях компенсации затрат на переподготовку, повышение квалификации________ работников. </w:t>
      </w:r>
    </w:p>
    <w:p>
      <w:pPr>
        <w:pStyle w:val="Normal"/>
        <w:autoSpaceDE w:val="false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числен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запрашиваемой субсидии: _______________(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 на первое число месяца, в котором планируется заключение соглашения о предоставлении субсид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и осуществление деятельности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адолженности по выплате работникам заработной платы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предоставлению сведений для ведения индивидуального (персонифицированного) учета в территориальный орган Пенсионного фонда Российской Федерации по месту регистрации в качестве страхователя, в соответствии с законодательством об обязательном пенсионном страхова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нормативными правовыми актами Новосибирской области, и иной просроченной задолженности перед областным бюджетом Новосибир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ведение процедуры реорганизации, ликвидации, банкротства или прекращение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юсь получателем средств из областного бюджета Новосибирской области в соответствии с иными нормативными правовыми актами Новосибирской области на цели, предусмотренные мероприятиями государственной программы Новосибирской области «Содействие занятости населения» на переподготовку, повышение квалификации работник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существление проверок соблюдения условий, целей и порядка предоставления субсидии органом государственного финансового контроля и министерством труда и социальн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в течение тридцати 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прилагаемых к за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576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юридического лица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 уполномоченный представитель) _________ (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                       «____» _________________ 20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заявке о предоставлении субсидии </w:t>
      </w:r>
      <w:r>
        <w:rPr>
          <w:rFonts w:cs="Times New Roman" w:ascii="Times New Roman" w:hAnsi="Times New Roman"/>
          <w:sz w:val="24"/>
          <w:szCs w:val="24"/>
        </w:rPr>
        <w:t>из областного бюджета Новосибирской области на переподготовку, повышение квалификации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работник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х переподготовку,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vertAlign w:val="superscript"/>
          <w:lang w:eastAsia="ru-RU"/>
        </w:rPr>
        <w:t>(полное наименование юридического лица/фамилия, имя, отчество (последнее - 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8"/>
          <w:vertAlign w:val="superscript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74"/>
        <w:gridCol w:w="1761"/>
        <w:gridCol w:w="2741"/>
        <w:gridCol w:w="2762"/>
      </w:tblGrid>
      <w:tr>
        <w:trPr>
          <w:trHeight w:val="9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ее – при наличии) работ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рабочего, должность служащего перед направлением на переподготовку, повышение квалифик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и/квалификации или освоенной образовательной программ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после прохождения обучения (наименование юридического лица, индивидуального предпринимателя / участок, цех, линия и иное), профессия, должность</w:t>
            </w:r>
          </w:p>
        </w:tc>
      </w:tr>
      <w:tr>
        <w:trPr>
          <w:trHeight w:val="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копии трудовых договоров с работниками, указанными в списке, на _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юридического лица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 уполномоченный представитель)_________ (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                       «____» _________________ 20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6" w:firstLine="7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заявке о предоставлении субсидии </w:t>
      </w:r>
      <w:r>
        <w:rPr>
          <w:rFonts w:cs="Times New Roman" w:ascii="Times New Roman" w:hAnsi="Times New Roman"/>
          <w:sz w:val="24"/>
          <w:szCs w:val="24"/>
        </w:rPr>
        <w:t>из областного бюджета Новосибирской области на переподготовку, повышение квалификации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подготовку, повышение квалификации работников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701"/>
        <w:gridCol w:w="1085"/>
        <w:gridCol w:w="1951"/>
        <w:gridCol w:w="1500"/>
        <w:gridCol w:w="1500"/>
        <w:gridCol w:w="1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последнее – при наличии) работник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курса переподготовки, повышения квалифик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ериод обуч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ботника, ч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ходы на выплату стипендии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ходы на оплату стоимости проезда и стоимости провоза багажа, руб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ходы на выплату суточных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ходы на оплату  найма жилого помещени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затраты по работн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мер запрашиваемой субсидии, руб.: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юридического лица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 уполномоченный представитель) _________ (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бухгалтер (при наличии)    _________ (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                       «____» ________________</w:t>
      </w:r>
    </w:p>
    <w:p>
      <w:pPr>
        <w:pStyle w:val="Normal"/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и), индивидуальным предпринимателям на переобучение, повышение квалификации работников предприятий – участников регионального проекта «Поддержка занятости и повышение эффективности рынка труда для обеспечения роста производительности труда» в рамках реализации государственной программы Новосибирской области «Содействие занят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казатель результативности использования субсид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установленный для организации переподготовки, повышения квалификации работников в рамках государственной программы Новосибирской области «Содействие занят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37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казатель результа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рядок расче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я работников, продолжающих осуществлять трудовую деятельность, из числа работников, прошедших переподготовку или повысивших квалификацию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– не менее 85%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считывается как соотношение численности работников, прошедших переподготовку, повышение квалификации, продолживших осуществлять трудовую деятельность, в численности работников, прошедших переподготовку, повышение квалификации на конец отчетного пери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»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1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3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5:00Z</dcterms:created>
  <dc:creator>Тевс Наталья Анатольевна</dc:creator>
  <dc:description/>
  <cp:keywords/>
  <dc:language>en-US</dc:language>
  <cp:lastModifiedBy>Лаврова Ольга Игорьевна</cp:lastModifiedBy>
  <cp:lastPrinted>2020-01-20T12:59:00Z</cp:lastPrinted>
  <dcterms:modified xsi:type="dcterms:W3CDTF">2020-01-20T06:00:00Z</dcterms:modified>
  <cp:revision>16</cp:revision>
  <dc:subject/>
  <dc:title/>
</cp:coreProperties>
</file>