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№ 17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профессиональное обучение и дополнительное профессиональное образование лиц в возрасте 50-ти лет и старше, а также лиц предпенсионного возраста в рамках реализации государственной программы Новосибирской област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региональным проектом «Старшее поколение» национального проекта «Демография» и устанавливает правил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профессиональное обучение и дополнительное профессиональное образование лиц в возрасте 50-ти лет и старше, а также лиц предпенсион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 на реализацию мероприятий по профессиональному обучению и дополнительному профессиональному образованию лиц в возрасте 50-ти лет и старше, а также лиц предпенсионного возраста на соответствующий финансовый год осуществляется в пределах бюджетных ассигнований и лимитов бюджетных обязательств, установленных главному распорядителю средств областного бюджета - министерству труда и социального развития Новосибирской области (далее - министерство) в соответствии со сводной бюджетной росписью областного бюджета и порядком составления и ведения сводной бюджетной росписи областного бюджета Новосибирской области, с использованием субсидий из федерального бюджета, утвержденными министерством финансов и налоговой политики Новосибирской области,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ью предоставления субсидий является компенсация затрат юридических лиц (за исключением субсидий государственных (муниципальных) учреждений), индивидуальных предпринимателей, а также физических лиц - производителей товаров, работ, услуг из средств областного бюджета Новосибирской области на профессиональное обучение и дополнительное профессиональное образование лиц в возрасте 50-ти лет и старше, а также лиц предпенсионного возраста в рамках регионального проекта «Старшее поколение» национального проекта «Демография»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реализации настоящего Порядка применя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 в возрасте 50-ти лет и старше, а также лица предпенсионного возраста – состоящие в трудовых отношениях граждане, достигшие на дату профессионального обучения и дополнительного профессионального образования возраста 50-ти лет, а также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, за исключением граждан, которые в период профессионального обучения и дополнительного профессионального образования достигнут возраста, дающего право на страховую пенсию по старости, в том числе назначаемую досрочно (далее вместе названные – граждане в возрасте 50-ти лет и старш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одатели – юридические лица, индивидуальные предприниматели – производители товаров, работ, услуг, реализующие мероприятия по профессиональному обучению и дополнительному профессиональному образованию своих работников, относящихся к категории граждан в возрасте 50-ти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зовательные организации – организации, осуществляющие образовательную деятельность, либо специализированные образовательные структурные подразделения работодателя, имеющие лицензии на образовательную деятельность по соответствующим образовательным программам, на базе которых осуществляется профессиональное обучение и дополнительное профессиональное образование граждан в возрасте 50-ти лет и старше (далее соответственно – сторонние образовательные организации, специализированные образовательные структурные подразделения работодателя, вместе названные – образовательные организ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фессиональное обучение, дополнительное профессиональное образование в другой местности - профессиональное обучение или дополнительное профессиональное образование гражданина в возрасте 50-ти лет и старше в другом населенном пункте, находящемся за пределами административно-территориальных границ населенного пункта, в котором проживает гражданин в возрасте 50-ти лет и старше, на территории Новосибирской области либо на территории другого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офессиональное обучение и дополнительное профессиональное образование граждан в возрасте 50 лет и старше осуществляется в образовательных организациях по очной, очно-заочной формам обучения, а также с применением дистанционных образовательных технолог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иод профессионального обучения и дополнительного профессионального образования граждан в возрасте 50 лет и старше составляет не более трех месяце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возрасте 50 лет и старше имеет право пройти профессиональное обучение или получить дополнительное профессиональное образование в соответствии с условиями, определенными настоящим Порядком, один р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убсидий работодателям (за исключением субсидий работодателям, являющимся государственными (муниципальными) учреждениями) из областного бюджета Новосибирской области на профессиональное обучение и дополнительное профессиональное образование граждан в возрасте 50 лет и старш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убсид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ями субсидий могут быть работодатели, отвечающие на первое число месяца, в котором планируется заключение соглашения о предоставлении субсидии, одновременно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гистрация работодателя в установленном законодательством порядке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у работ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долженности по выплате работникам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исполненной обязанности по предоставлению сведений для ведения индивидуального (персонифицированного) учета в территориальный орган Пенсионного фонда Российской Федерации по месту регистрации в качестве страхователя, в соответствии с законодательством об обязательном пенсионном страх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сроченной задолженности по возврату в областной бюджет Новосибирской области субсидий, бюджетных инвестиций, предоставленных, в том числе в соответствии с иными нормативными правовыми актами Новосибирской области, и иной просроченной задолженности перед областным бюджет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ботодатель - юридическое лицо не должен находи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организации, ликвидации, в отношении его не введена процедура банкротства, деятельность работодателя не приостановлена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ботод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работодатель не должен получать средства из областного бюджета Новосибирской области на основании иных нормативных правовых актов Новосибирской области на цель, указанную в пункте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ловиями предоставления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соответствие получателя субсидии требованиям, указанным в пункте 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раждане в возрасте 50-ти лет и старше, прошедшие профессиональное обучение или получившие дополнительное профессиональное образование, сохранят занятость в отчетном году (за исключением случаев увольнения работников по собственной инициативе либо увольнения работников по инициативе работодателя за виновные действия, либо в связи с неудовлетворительными результатами испытания при приеме на работу, либо прекращения трудового договора в случае возникновения ограничений по состоянию здоровья в соответствии с медицинским заключением, исключающих возможность исполнения работником обязанностей по трудовому договору на занятие определенными видами трудовой деятельности, и отсутствия у работодателя возможности перевода работника на другую имеющуюся у работодателя работу, которую работник может выполнять с учетом его состояния здоровья, смерти работн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Документы, необходимые для принятия министерством решения о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аявка работодателя о предоставлении субсидии из областного бюджета Новосибирской области на профессиональное обучение и дополнительное профессиональное образование граждан в возрасте 50 лет и старше (далее – заявка о предоставлении субсидии) (приложение № 1 к Порядку), с приложением сметы затрат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е обучение и дополнительное профессиональное образование граждан в возрасте 50 лет и старше, списка граждан в возрасте 50 лет и старше, прошедших профессиональное обучение и дополнительное профессиональное образование, заверенных копи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трудовых договоров с </w:t>
      </w:r>
      <w:r>
        <w:rPr>
          <w:rFonts w:cs="Times New Roman" w:ascii="Times New Roman" w:hAnsi="Times New Roman"/>
          <w:sz w:val="28"/>
          <w:szCs w:val="28"/>
        </w:rPr>
        <w:t>гражданами в возрасте 50 лет и старш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, завершившими </w:t>
      </w:r>
      <w:r>
        <w:rPr>
          <w:rFonts w:cs="Times New Roman" w:ascii="Times New Roman" w:hAnsi="Times New Roman"/>
          <w:sz w:val="28"/>
          <w:szCs w:val="28"/>
        </w:rPr>
        <w:t>профессиональное обучение и получившими дополнительное профессиональное образовани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первое число месяца подачи заявки о предоставлении субсидии (предоставляется работодателем по собственной инициа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указанный в настоящем подпункте, не представлен работодателем по собственной инициативе, министерство запрашивает его по межведомственному запросу в рамках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удостоверяющих личность руководителя или его уполномоченного лица (для работодателей - юридических лиц), удостоверяющих личность индивидуального предпринимателя или его уполномоченного лица, заверенные печатью работодателя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и документов, подтверждающих полномочия руководителя или его уполномоченного лица (для работодателей - юридических лиц), уполномоченного лица работодателя - индивидуального предпринимателя на подачу заявки о предоставлении субсидии, заверенные печатью работодателя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46"/>
      <w:bookmarkEnd w:id="0"/>
      <w:r>
        <w:rPr>
          <w:rFonts w:eastAsia="Times New Roman" w:cs="Calibri" w:ascii="Times New Roman" w:hAnsi="Times New Roman"/>
          <w:sz w:val="28"/>
          <w:szCs w:val="28"/>
          <w:lang w:eastAsia="ru-RU"/>
        </w:rPr>
        <w:t>5) заверенные копии документов, подтверждающих организацию работодателем переподготовки, повышения квалификации работник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чебно-тематический план профессионального обучения и дополнительного профессионального образования граждан в возрасте 50 лет и стар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мета расходов на профессиональное обучение и дополнительное профессиональное образование граждан в возрасте 50 лет и стар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писки из приказов образовательной организации о зачислении и об отчислении граждан в возрасте 50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документы, подтверждающие расходы работодателя на оплату стоимости проезда граждан в возрасте 50 лет и старше к месту профессионального обучения и дополнительного профессионального образования в другой местности и обратно и стоимости провоза багажа, на выплату гражданам в возрасте 50 лет и старше суточных за период профессионального обучения и дополнительного профессионального образования в другой местности, на оплату расходов по найму жилого помещения за время пребывания в другой местности в период профессионального обучения и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д) документ об образовании и (или) о квалификации либо документ об обучении, выданный образовательной организацией </w:t>
      </w:r>
      <w:r>
        <w:rPr>
          <w:rFonts w:cs="Times New Roman" w:ascii="Times New Roman" w:hAnsi="Times New Roman"/>
          <w:sz w:val="28"/>
          <w:szCs w:val="28"/>
        </w:rPr>
        <w:t>гражданам в возрасте 50 лет и старше по окончании профессионального обучения и дополнительного профессионального образования в соответствии со статьей 60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случае заключения работодателем договора на профессиональное обучение и дополнительное профессиональное образование со сторонней образовательной организацией дополнительно к документам, указанным в подпунктах 1-6 пункта 8 настоящего Порядка, заверенные копии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 сторонней образовательной организацией на профессиональное обучение и дополнительное профессиональное образование граждан 50-ти лет и стар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лицензия сторонней образовательной организации на осуществление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кт сдачи-приемки работ (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латежные поручения, подтверждающие оплату работодателем сторонней образовательной организации стоимости профессионального обучения и дополнительного профессионального образования граждан 50-ти лет и старш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лучае организации профессионального обучения и дополнительного профессионального образования в специализированном образовательном структурном подразделении работодателя дополнительно к документам, указанным в подпунктах 1-6 пункта 8 настоящего Порядка, заверенные копии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говор с гражданином 50-ти лет и старше об организации профессионального обучения и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лицензия специализированного образовательного структурного подразделения работодателя на осуществление образовате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несет ответственность за достоверность представляемой информации и документов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начале приема заявок работодателей о предоставлении субсидии оформля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ообщение о приеме заявок о предоставлении субсидии публикуется на официальном сайте министерства в информационно-телекоммуникационной сети Интернет (далее - сеть Интернет) не позднее, чем за пять рабочих дней до дня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явка о предоставлении субсидии и документы, указанные в пункте 8 настоящего Порядка, подаются уполномоченному лицу министерства работодателями лично либо их уполномоченными представителями по адресу: Ленина улица, дом 28, кабинет 207, город Новосибирск, либо почтовым отправлением по юридическому адресу министерства по адресу: Серебренниковская улица, дом 6, город Новосибирск, 630007, до даты окончания приема заявок. Уполномоченное лицо назнача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олномоченное лицо министерства принимает поступившие заявки о предоставлении субсидии, и приложенные к ним документы, регистрирует их в день поступления в министерство в журнале регистрации заявок о предоставлении субсидии с указанием даты их поступления, фамилии, имени, отчества (при наличии) руководителя юридического лица или индивидуального предпринимателя (либо уполномоченного представителя), представившего заявку о предоставлении субсидии, серию и номер документа, удостоверяющего личность руководителя юридического лица или индивидуального предпринимателя (либо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и зарегистрированные документ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Министерство формирует комиссию по рассмотрению заявок (далее - комиссия), состав и положение о работе которой определяю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течение десяти рабочих дней со дня окончания срока приема заявок о предоставлении субсидии. Заявки рассматриваются комиссией в порядке их поступления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е комиссии о целесообразности (не целесообразности) предоставления субсидии оформляется протоколом в течение десяти рабочих дней пос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6. Министерство принимает решение о предоставлении субсидии путем подписания соглашения с работодателем, в отношении которого комиссией принято решение о целесообразности предоставления субсидии (далее – соглашение). Соглашение заключается в течение пятнадцати рабочих дней со дня подписания протокола в соответствии с типовой формой, установленной приказом Министерства финансов Российской Федерации от 31.10.2016 № 199н «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глашения формируются в форме электронного документа, а также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оглашении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казатель результативности использования субсидии, установленный для организации профессионального обучения и дополнительного профессионального образования граждан в возрасте 50-ти лет и старше в рамках государственной программы Новосибирской области «Содействие занятости населения» (приложение № 2 к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ъеме и сроках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четный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роки и формы представления работодателем отчетности о достижении показателей результативности и об осуществлении расходов, источником компенсации которых является субсидия, на профессиональное обучение и дополнительное профессиональное образование граждан в возрасте 50-ти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огласие работод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министерством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рядок и сроки возврата субсидии (остатков субсидии) в областной бюджет Новосибирской области в случае образования неиспользованного в отчетном финансовом году остатка субсидии и отсутствия решения министерства, принятого по согласованию с министерством финансов и налоговой политики Новосибирской области,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представление работодателем (представление не в полном объеме) документов, указанных в пункте 8 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стоверность представленной работода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выполнение работодателем условий, установленных в пункте 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ое заявление работодателя об отказе в получ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ьзование в полном объеме лимитов бюджетных обязательств, предусмотренных министерству на соответствующий финансовый год на профессиональное обучение и дополнительное профессиональное образование граждан в возрасте 50-ти лет и старш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ыписка из протокола размещается на официальном сайте министерства в сети Интернет не позднее трех рабочих дней, следующих за днем подписа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Размер субсидии определяется в соответствии с затратами, фактически произведенными работодателями на профессиональное обучение и дополнительное профессиональное образование граждан в возрасте 50-ти лет и старше, но не более суммы, рассчитанно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…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– общий размер субсидии (руб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,..i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рганизацию профессионального обучения и дополнительного профессионального образования граждан в возрасте 50-ти лет и старше по i-той образовательной программе (руб.), которые рассчитываю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×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дм</w:t>
      </w:r>
      <w:r>
        <w:rPr>
          <w:rFonts w:cs="Times New Roman" w:ascii="Times New Roman" w:hAnsi="Times New Roman"/>
          <w:sz w:val="28"/>
          <w:szCs w:val="28"/>
        </w:rPr>
        <w:t xml:space="preserve"> ×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+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×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+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)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граждан в возрасте 50-ти лет и старше, прошедших профессиональное обучение и получивших дополнительное профессиональное образование по месту проживания по i-той образовательной программе (чел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офессионального обучения и дополнительного профессионального образования по i-той образовательной программе за весь период обучения одного гражданина в возрасте 50-ти лет и старше (руб.) (стоимость по каждой образовательной программе не более 53,4 тысячи рублей на одного человека за весь период обучения, составляющий по каждой образовательной программе не более 3 месяце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дм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граждан в возрасте 50-ти лет и старше, прошедших профессиональное обучение и получивших дополнительное профессиональное образование в другой местности, по i-той образовательной программе (чел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компенсацию стоимости проезда к месту профессионального обучения и дополнительного профессионального образования в другой местности и обратно и стоимости провоза багажа в размере фактических расходов, но не выше тарифов, предусмотренных для перевозок железнодорожным транспортом (руб.) (не более 10 000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уч</w:t>
      </w:r>
      <w:r>
        <w:rPr>
          <w:rFonts w:cs="Times New Roman" w:ascii="Times New Roman" w:hAnsi="Times New Roman"/>
          <w:sz w:val="28"/>
          <w:szCs w:val="28"/>
        </w:rPr>
        <w:t xml:space="preserve"> – средний период обучения, равный 3 меся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лату суточных за один месяц профессионального обучения и дополнительного профессионального образования в другой местности, равные 3 000 рублей (из расчета 100 рублей в сутки в течение 30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найму жилого помещения за время пребывания в другой местности в течение одного месяца, не более 33000 рублей (из расчета не более 1 100 рублей в сутки в течение 30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Субсидии предоставляются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, открытый работодателем в учреждениях Центрального банка Российской Федерации - для юридических лиц, или кредитных организациях - для индивидуальных предпринимателей, не позднее сроков, установленных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Отчетность о достижении показателей результати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Работодатель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существления контроля работодатель представляет в министерство отчетность о достижении показателей результативности в сроки и по формам, установленным министерством в соглаш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 Контроль соблюдения условий, целей и порядка предоставления субсидий работодателям (за исключением субсидий работодателям, являющимся государственными (муниципальными) учреждениями) из областного бюджета Новосибирской области на профессиональное обучение и дополнительное профессиональное образование граждан в возрасте 50-ти лет и старш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4. Министерство осуществляет контроль за правомерным, целевым, эффективным использованием работодателем средств областного бюджета Новосибирской области, предусмотренным на организацию </w:t>
      </w:r>
      <w:r>
        <w:rPr>
          <w:rFonts w:cs="Times New Roman" w:ascii="Times New Roman" w:hAnsi="Times New Roman"/>
          <w:sz w:val="28"/>
          <w:szCs w:val="28"/>
        </w:rPr>
        <w:t>профессионального обучения и дополнительного профессионального образования граждан в возрасте 50-ти лет и старш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 Работодатель несет ответственность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убсидии запрещается приобретение получателем субсидии иностранной валюты, за исключением операций, осуществляемых в соответствии с валютным законодательством Российской Федерации и связанных с достижением целей предоставления субсидий в соответствии с направлениями расходования субсид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 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работод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работодателем условий, установленных при предоставлении субсидий, выявленных по фактам проверок, проведенных министерством и органами государственного финансового контроля, работодатель возвращает денежные средства, полученные в счет субсидии, в полном объеме в областной бюджет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конкретных показателей результативности, установленных соглашением, объем средств, подлежащих возврату в областной бюджет Новосибирской области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работодателю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конкретного показателя результативности использования субсидии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конкретного показателя результативности использования субсидии, установленное соглашением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десяти рабочих дней со дня установления факта указанных в настоящем пункте нарушений письменно направляет работодателю уведомление о возврате полу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 течение тридцати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. В случае невозврата субсидий в указанные сроки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в текущем финансовом году в течение десяти рабочих дней с момента получения от министерства письменного уведомления о возврате остатков субсидии, не использованных в отчетном финансовом году, в случае отсутствия решения министерства, принятого по согласованию с министерством финансов и налоговой политики Новосибирской области, о наличии потребности в указанных средствах перечислить их в областной бюджет Новосибирской области. В случае невозврата остатков субсидий в указанные сроки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№ 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профессиональное обучение и дополнительное профессиональное образование лиц в возрасте 50-ти лет и старше, а также лиц предпенсионного возраста в рамках реализации государственной программы Новосибирской област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бланке организации, ИП)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из областного бюджета Новосибирской области на профессиональное обучение и дополнительное профессиональное образование лиц в возрасте 50-ти лет и старше, а также лиц предпенсионно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  <w:vertAlign w:val="superscript"/>
        </w:rPr>
        <w:t>(полное наименование юридического лица/фамилия, имя, отчество (последнее - при наличии) индивидуального предпринимателя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юридическом лице (индивидуальном предпринимател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й адрес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товы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ПП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онный  номер  страхователя в территориальном органе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Юридического лиц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дивидуального предпринимател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в соответствии с постановлением Правительства Новосибирской области от 23.04.2013 № 177-п «Об утверждении государственной программы Новосибирской области «Содействие занятости населения» на предоставление субсидии в целях компенсации затрат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обучение и дополнительное профессиональное образование ________ лиц</w:t>
      </w:r>
    </w:p>
    <w:p>
      <w:pPr>
        <w:pStyle w:val="Default"/>
        <w:spacing w:before="0" w:after="0"/>
        <w:ind w:left="6371"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ать численность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50-ти лет и старше, а также лиц предпенсионного возраста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 _________ (____________________)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на первое число месяца, в котором планируется заключение соглашения о предоставлении субсидии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 осуществление деятельности на территории Новосибирской област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выплате работникам заработной платы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предоставлению сведений для ведения индивидуального (персонифицированного) учета в отделение Пенсионного фонда Российской Федерации по Новосибирской области, в соответствии с законодательством об обязательном пенсионном страховани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нормативными правовыми актами Новосибирской области, и иной просроченной задолженности перед областным бюджетом Новосибирской област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е процедуры реорганизации, ликвидации, банкротства или прекращение деятельности в качестве индивидуального предпринимателя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сь получателем средств из областного бюджета Новосибирской области в соответствии с иными нормативными правовыми актами Новосибирской области на цели, предусмотренные мероприятиями государственной программы Новосибирской области «Содействие занятости населения»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труда и социального развития Новосибирской области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течение тридцати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576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уполномоченный представитель) _________ (__________________________)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                       «____» _________________ 20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 заявке о предоставлении субсидии </w:t>
      </w:r>
      <w:r>
        <w:rPr>
          <w:rFonts w:cs="Times New Roman" w:ascii="Times New Roman" w:hAnsi="Times New Roman"/>
          <w:sz w:val="24"/>
          <w:szCs w:val="28"/>
        </w:rPr>
        <w:t>из областного бюджета Новосибирской области на профессиональное обучение и дополнительное профессиональное образование лиц в возрасте 50-ти лет и старше, а также лиц предпенсионно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в возрасте 50-ти лет и старше, а также лиц предпенсионного возраст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едших профессиональное обучение и получивших 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работники,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vertAlign w:val="superscript"/>
          <w:lang w:eastAsia="ru-RU"/>
        </w:rPr>
        <w:t>(полное наименование юридического лица/фамилия, имя, отчество (последнее - 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8"/>
          <w:vertAlign w:val="superscript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8"/>
        <w:gridCol w:w="1586"/>
        <w:gridCol w:w="2749"/>
        <w:gridCol w:w="2835"/>
      </w:tblGrid>
      <w:tr>
        <w:trPr>
          <w:trHeight w:val="9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– при наличии) работ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рабочего, должность служащего работника перед направлением на обуч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/квалификации или освоенной образовательной программы в пери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после прохождения обучения (наименование юридического лица, индивидуального предпринимателя / участок, цех, линия и иное), профессия, должность работника</w:t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копии трудовых договоров с работниками, указанными в списке,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 уполномоченный представитель)_________ (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                       «____» _________________ 20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риложение № 2</w:t>
      </w:r>
    </w:p>
    <w:p>
      <w:pPr>
        <w:pStyle w:val="ConsPlus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 заявке о предоставлении субсидии </w:t>
      </w:r>
      <w:r>
        <w:rPr>
          <w:rFonts w:cs="Times New Roman" w:ascii="Times New Roman" w:hAnsi="Times New Roman"/>
          <w:sz w:val="24"/>
          <w:szCs w:val="28"/>
        </w:rPr>
        <w:t>из областного бюджета Новосибирской области на профессиональное обучение и дополнительное профессиональное образование лиц в возрасте 50-ти лет и старше, а также лиц предпенсионного возраста</w:t>
      </w:r>
    </w:p>
    <w:p>
      <w:pPr>
        <w:pStyle w:val="ConsPlusNormal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затра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фессиональное обучение и дополнительное профессиональное образование лиц в возрасте 50-ти лет и старше, а также лиц предпенсионно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работники, обуч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701"/>
        <w:gridCol w:w="1951"/>
        <w:gridCol w:w="1500"/>
        <w:gridCol w:w="1500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следнее – при наличии) работник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курса обуч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ериод обуч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ника,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ходы на оплату стоимости проезда и стоимости провоза багажа, руб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ходы на выплату суточных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сходы на оплату  найма жилого помещения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затраты по работн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мер запрашиваемой субсидии, руб.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ли уполномоченный представитель) _________ (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бухгалтер (при наличии)    _________ (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фамилия, имя, отчество (последнее - при наличии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623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                       «____» ________________</w:t>
      </w:r>
    </w:p>
    <w:p>
      <w:pPr>
        <w:pStyle w:val="ConsPlusNormal"/>
        <w:spacing w:before="0" w:after="0"/>
        <w:ind w:left="5387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 2 </w:t>
      </w:r>
    </w:p>
    <w:p>
      <w:pPr>
        <w:pStyle w:val="ConsPlusNormal"/>
        <w:tabs>
          <w:tab w:val="clear" w:pos="708"/>
          <w:tab w:val="left" w:pos="5778" w:leader="none"/>
        </w:tabs>
        <w:ind w:left="5387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профессиональное обучение и дополнительное профессиональное образование лиц в возрасте 50-ти лет и старше, а также лиц предпенсионного возраста в рамках реализации государственной программы Новосибирской области «Содействие занятости населения»</w:t>
      </w:r>
    </w:p>
    <w:p>
      <w:pPr>
        <w:pStyle w:val="ConsPlusNormal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казатель результативности использования субсиди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установленный для организации профессионального обучения и дополнительного профессионального образования лиц в возрасте 50-ти лет и старше, а также лиц предпенсионного возраста в рамках государственной программы Новосибирской области «Содействие занятости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37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казатель результа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рядок расче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ля лиц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возрасте 50-ти лет и старше, а также лиц предпенсионного возраста,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одолжающих осуществлять трудовую деятельность, из числа лиц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возрасте 50-ти лет и старше, а также лиц предпенсионного возраст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 прошедших профессиональное обучение или получивших дополнительное профессиональное образовани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– не менее 85%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Рассчитывается как соотношение числен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иц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возрасте 50-ти лет и старше, а также лиц предпенсионного возраста,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олжающих осуществлять трудовую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, в числен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лиц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возрасте 50-ти лет и старше, а также лиц предпенсионного возраст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, прошедших профессиональное обучение или получивших дополнительное профессиональное образование на конец отчетного пери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1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3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0:00Z</dcterms:created>
  <dc:creator>Тевс Наталья Анатольевна</dc:creator>
  <dc:description/>
  <cp:keywords/>
  <dc:language>en-US</dc:language>
  <cp:lastModifiedBy>Лаврова Ольга Игорьевна</cp:lastModifiedBy>
  <cp:lastPrinted>2020-01-20T13:08:00Z</cp:lastPrinted>
  <dcterms:modified xsi:type="dcterms:W3CDTF">2020-01-20T06:09:00Z</dcterms:modified>
  <cp:revision>23</cp:revision>
  <dc:subject/>
  <dc:title/>
</cp:coreProperties>
</file>