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98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707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086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О внесении изменений в приказ министерства труда и социального развития Новосибирской области от 18.01.2018 № 4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ИКАЗЫВАЮ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ложение о комиссии по соблюдению требований 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 (далее – министерство), утвержденный приказом министерства от 18.01.2018 № 43 «О комиссии по соблюдению требований 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», следующие изменения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В пункте 4 после слов «замещающих должности государственной гражданской службы Новосибирской области в министерстве» дополнить словами «(за исключением гражданских служащих, замещающих должности гражданской службы первого заместителя министра труда и социального развития Новосибирской области и заместителей министра труда и социального развития Новосибирской области)»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После пункта 18 дополнить пунктом 18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8.1. Мотивированные заключения, предусмотренные пунктами 14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7 настоящего Положения, должны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информацию, изложенную в обращениях или уведомлениях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ятом подпункта 2 и подпункте 5 пункта 12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мотивированный вывод по результатам предварительного рассмотрения обращений и уведомлений, указанных в абзацах втором и пятом подпункта 2 и подпункте 5 пункта 12 настоящего Положения, а также рекомендации для принятия одного из решений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29, 33 настоящего Положения или иного реш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Пункт 38 дополнить подпунктом 9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9) другие свед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В пункте 44 после слов «в трехдневный срок» дополнить словами «, </w:t>
      </w:r>
      <w:r>
        <w:rPr>
          <w:rFonts w:cs="Times New Roman" w:ascii="Times New Roman" w:hAnsi="Times New Roman"/>
          <w:sz w:val="28"/>
          <w:szCs w:val="28"/>
        </w:rPr>
        <w:t>а при необходимости - немедленно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министра           </w:t>
      </w:r>
      <w:r>
        <w:rPr>
          <w:rFonts w:cs="Times New Roman" w:ascii="Times New Roman" w:hAnsi="Times New Roman"/>
          <w:sz w:val="28"/>
        </w:rPr>
        <w:t xml:space="preserve">           </w:t>
        <w:tab/>
        <w:tab/>
        <w:tab/>
        <w:t xml:space="preserve">                                     Я.А. Фро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continuous"/>
      <w:pgSz w:w="11906" w:h="16838"/>
      <w:pgMar w:left="1418" w:right="70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6F4BE570CDEE816729B92AB152264C894AB68E36D852839FCAFF96FE863D9B58C47DCB4C5CD4B9E51179530m235K" TargetMode="External"/><Relationship Id="rId4" Type="http://schemas.openxmlformats.org/officeDocument/2006/relationships/hyperlink" Target="consultantplus://offline/ref=76F4BE570CDEE816729B92AB152264C894AB68E36D852839FCAFF96FE863D9B58C47DCB4C5CD4B9E51179530m234K" TargetMode="External"/><Relationship Id="rId5" Type="http://schemas.openxmlformats.org/officeDocument/2006/relationships/hyperlink" Target="consultantplus://offline/ref=76F4BE570CDEE816729B92AB152264C894AB68E36D852839FCAFF96FE863D9B58C47DCB4C5CD4B9E5117953Fm236K" TargetMode="External"/><Relationship Id="rId6" Type="http://schemas.openxmlformats.org/officeDocument/2006/relationships/hyperlink" Target="consultantplus://offline/ref=76F4BE570CDEE816729B92AB152264C894AB68E36D852839FCAFF96FE863D9B58C47DCB4C5CD4B9E5117943Dm232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16:00Z</dcterms:created>
  <dc:creator>ob-priem</dc:creator>
  <dc:description/>
  <dc:language>en-US</dc:language>
  <cp:lastModifiedBy>Покровская Наталья Михайловна</cp:lastModifiedBy>
  <cp:lastPrinted>2018-02-06T09:52:00Z</cp:lastPrinted>
  <dcterms:modified xsi:type="dcterms:W3CDTF">2018-02-08T09:17:00Z</dcterms:modified>
  <cp:revision>3</cp:revision>
  <dc:subject/>
  <dc:title/>
</cp:coreProperties>
</file>