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 16.03.2019 № 56-п</w:t>
      </w:r>
    </w:p>
    <w:p>
      <w:pPr>
        <w:pStyle w:val="Normal"/>
        <w:spacing w:lineRule="atLeast" w:line="200" w:before="0" w:after="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6.03.2019 № 56-п «</w:t>
      </w:r>
      <w:r>
        <w:rPr>
          <w:rFonts w:eastAsia="Calibri"/>
          <w:sz w:val="28"/>
          <w:szCs w:val="28"/>
        </w:rPr>
        <w:t xml:space="preserve">О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>х реализации на территории Новосибирской област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 - 2024 год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пункта 11 после слова «вносятся» дополнить словами «уполномоченным органом на основании данных, предоставляем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</w:t>
        </w:r>
      </w:hyperlink>
      <w:r>
        <w:rPr>
          <w:rFonts w:eastAsia="Calibri"/>
          <w:sz w:val="28"/>
          <w:szCs w:val="28"/>
        </w:rPr>
        <w:t>х финансового обеспечения расходов, возникающих при реализации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, в 2020 - 2024 год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12 слова «первой даты, указанной в пункте 13 настоящих Правил, в году, следующим» заменить словами «15 января года, следующего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 А. Фролов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38 75 10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AFE55A62D7DBD3BE4AADE9B35158CBE8C50A5AC07663BD59328AE5D9DDF0F48689997E9B722D50386FDD79152EFFBB6AB93993118BD6C080F4EFF37i0E" TargetMode="External"/><Relationship Id="rId3" Type="http://schemas.openxmlformats.org/officeDocument/2006/relationships/hyperlink" Target="consultantplus://offline/ref=A87AF20137D538733A649971630D125E87517A87D841C5A976D772FBCDBA1C0BA4EB938BE62B4E029CC34288AE2CA38AB4AD1F9FA041DBEDDCA883C1MCM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27:00Z</dcterms:created>
  <dc:creator>Турнаева Екатерина Вадимовна</dc:creator>
  <dc:description/>
  <cp:keywords/>
  <dc:language>en-US</dc:language>
  <cp:lastModifiedBy>Марина</cp:lastModifiedBy>
  <cp:lastPrinted>2020-03-16T11:24:00Z</cp:lastPrinted>
  <dcterms:modified xsi:type="dcterms:W3CDTF">2020-04-29T05:55:00Z</dcterms:modified>
  <cp:revision>12</cp:revision>
  <dc:subject/>
  <dc:title/>
</cp:coreProperties>
</file>