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Политотдел-1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диночный курган Политотдел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Политотдел-1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Политотдел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Политотдел-1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Политотдел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Одиночный курган Политотдел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Политотдел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Политотдел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Политотдел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4:37:00Z</dcterms:modified>
  <cp:revision>58</cp:revision>
  <dc:subject/>
  <dc:title/>
</cp:coreProperties>
</file>