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Петраки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Петраки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етраки-2, расположенного на территории Здвинского района Новосибирской области (далее – памятник археологии Курганный могильник Петраки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етраки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аки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аки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0:00Z</dcterms:modified>
  <cp:revision>9</cp:revision>
  <dc:subject/>
  <dc:title/>
</cp:coreProperties>
</file>