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67" w:leader="none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ind w:left="8789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 и социального развития Новосибирской области</w:t>
      </w:r>
    </w:p>
    <w:p>
      <w:pPr>
        <w:pStyle w:val="ConsPlusNormal"/>
        <w:tabs>
          <w:tab w:val="clear" w:pos="708"/>
          <w:tab w:val="left" w:pos="11199" w:leader="none"/>
          <w:tab w:val="left" w:pos="11624" w:leader="none"/>
          <w:tab w:val="left" w:pos="13041" w:leader="none"/>
        </w:tabs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Таблица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ый перечень планируемых к реализац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Содействие занят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1548"/>
        <w:gridCol w:w="457"/>
        <w:gridCol w:w="354"/>
        <w:gridCol w:w="396"/>
        <w:gridCol w:w="600"/>
        <w:gridCol w:w="587"/>
        <w:gridCol w:w="1033"/>
        <w:gridCol w:w="827"/>
        <w:gridCol w:w="847"/>
        <w:gridCol w:w="908"/>
        <w:gridCol w:w="906"/>
        <w:gridCol w:w="1074"/>
        <w:gridCol w:w="1039"/>
        <w:gridCol w:w="1649"/>
        <w:gridCol w:w="270"/>
        <w:gridCol w:w="1771"/>
      </w:tblGrid>
      <w:tr>
        <w:trPr>
          <w:trHeight w:val="2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ифик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на 2022 год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на очередной финансовый 2022 год (поквартально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на 2023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на 2024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аткое описание)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Б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з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к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к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 Цель: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</w:t>
            </w:r>
          </w:p>
        </w:tc>
      </w:tr>
      <w:tr>
        <w:trPr>
          <w:trHeight w:val="76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1. Задача 1 госпрограммы. Содействие занятости и защита от безработицы населения Новосибирской области</w:t>
            </w:r>
          </w:p>
        </w:tc>
      </w:tr>
      <w:tr>
        <w:trPr>
          <w:trHeight w:val="76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1.1. Подпрограмма 1. Активная политика занятости населения и социальная поддержка безработных граждан</w:t>
            </w:r>
          </w:p>
        </w:tc>
      </w:tr>
      <w:tr>
        <w:trPr>
          <w:trHeight w:val="76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1.1.1. Цель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действие занятости и защита от безработицы населения Новосибирской области</w:t>
            </w:r>
          </w:p>
        </w:tc>
      </w:tr>
      <w:tr>
        <w:trPr>
          <w:trHeight w:val="153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4" w:leader="none"/>
                <w:tab w:val="left" w:pos="16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1.1.1.1. Задача 1. Содействие трудоустройству и повышение конкурентоспособности граждан на рынке труда, создание условий для обеспечения сбалансированности спроса и предложения рабочей силы</w:t>
            </w:r>
          </w:p>
        </w:tc>
      </w:tr>
      <w:tr>
        <w:trPr>
          <w:trHeight w:val="23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1.1.1.1.1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ализация мер по трудоустройству различных категорий граждан, включая граждан, находящихся под риском увольнения, а также граждан, особо нуждающихся в социальной защите и испытывающих трудности в поиск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реждения занятости населения, ГАУ НСО «ЦРПК» во взаимодействии с администрациями МРи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, в 2024 году составит не менее 73,8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95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16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0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3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41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413,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30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9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7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7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5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35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356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88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6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6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2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88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882,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4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1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4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46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,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формирование населения и работодателей о положении на рынке труда и комплексе государственных услуг в области содействия занятости насе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йт (ед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информированности населения и работодателей о возможности получения государственных услуг в области содействия занятости населения посредством размещения информации на сайте Минтруда и соцразвития НСО, Интерактивном портале службы занятости населения Новосибирской области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действие работодателям в подборе необходимы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работодателей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4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13,5 тыс. работодателей будут оказаны государственные услуги содействия в подборе необходимых работников, проведены специальные мероприятия по профилированию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оставление государственных услуг содействия гражданам в поиске подходящей работ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2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21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124,2 тыс. граждан будут оказаны государственные услуги по содействию в поиске подходящей работ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роведения оплачиваемых общественных работ для граждан, признанных в установленном порядке безработными, и граждан, ищущих работу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2022-2024 годы на общественные работы будут трудоустроены не менее 7,3 тыс. граждан, признанных в установленном порядке безработными, и граждан, ищущих работу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3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4,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45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дополнительной социальной поддержки ежегодно 1,5 тыс. безработных граждан, испытывающих трудности в поиске работы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8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7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2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6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65,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7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7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6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61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действие занятости военнослужащих, подлежащих увольнению из рядов Вооруженных сил Российской Федерации, и граждан, уволенных с военной служб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еннослужащих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циальная адаптация на рынке труда граждан указанной катег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действие занятости лиц, освобожд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учреждений, исполняющих наказание в виде лишения своб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свобожденных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временного трудоустрой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х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аждан в возрасте от 14 до 18 лет в свободное от учебы врем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несовершеннолетних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6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трудовой мотивации, приобретение профессиональных навыков в 2022-2024 годах у 16,7 тыс. несовершеннолетних граждан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8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7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6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62,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2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24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действие занятости выпускников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циальная адаптация на рынке труда граждан указанной категори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ярмарок вакансий и учебных рабочих мест, в том числе в целях организации трудовой миграции граждан, включая специализированные ярмарки для граждан, находящихся под риском увольн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рмарок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 во взаимодействии с администрациями МРиГО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будет прове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90 ярмарок вакансий; что позволит сократить продолжительность поиска работы граждан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02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ание организационно-консультационных услуг (в т.ч. проведение семинаров с привлечением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циализированных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рганизаций) безработным гражданам по организации самозанятости (в том числе в форме личных подсобных хозяйств), включая содействие в разработке бизнес-проект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ериод с 2022 года по 2024 год будут оказаны консультационные услуги не менее чем 12,6 тыс. безработным гражданам по вопросам организации самостоятельной занят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, постановке на учет физического лица в качестве налогоплательщика налога на профессиональный доход гражданам, признанным в установленном порядке безработными, и гражданам, признанным в установленном порядке безработ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 2022-2024 годы будет оказана финансовая помощ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чем 360 безработным гражданам при государственной регистрации в качестве юридического лица, индивидуального предпринимателя, постановке на учет физического лица в качестве налогоплательщика налога на профессиональный доход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5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0,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8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3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азание единовременной финансовой помощи на начало осущест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ск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еятельности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ю государственных казенных учреждений Новосибирской области центров занятости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 2022-2024 годы будет оказана финансовая помощ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менее чем 1050 безработным гражданам на начало осуществления предпринимательской деятельности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3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9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6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4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83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837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рофессиональной ориентации граждан, в том числе инвалидов молодого возраста,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включая проведение профориентационных мероприятий для несовершеннолетних граждан в целях профилактики безнадзорности и правонарушений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2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2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2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ГАУ НСО «ЦРП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62,3 тыс. граждан будут оказаны государственные услуги по профессиональной ориентации. Определение перечня оптимальных видов занятости, профессий (специальностей) с учетом потребностей и возможностей граждан, ситуации на рынке труда для трудоустройства, прохождения профессионального обучения и получения дополнительного профессионального образования и успешной реализации профессиональной карьеры. Проведение профориентационных мероприятий для несовершеннолетних граждан в целях профилактики безнадзорности и правонарушений.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2,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02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2,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5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циальная адаптация безработных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 на рынке труда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и групповая формы работы по формированию у безрабо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, включая инвалидов молодого возраста, н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авыков активного поиска работы, составления резюме, проведения деловой бес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 работодателем, преодоления последствий длительной безработицы, повышения мотивации к труду,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профессиональному самоопределению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реждения занятости населения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государственную услугу по социальной адаптации получат 6,2 тыс. безработных граждан, что будет способствовать повышению конкурентоспособности безработных граждан на рынк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3-2024 годах будет осуществляется в рамках текущей деятельности учреждений занятости населения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02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рохождения профессионального обучения и получения дополнительного профессионального образования безработных граждан, включая инвалидов молодого возраста, с учетом потребностей рынка труда, в том числе в рамках реализации инновационных и инвестиционных проект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3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2022-2024 годы не менее 12,5 тыс. безработных граждан пройдут профессиональное обучение и получат дополнительное профессиональное образование с учетом потребностей рынка. Повышение конкурентоспособности безработных граждан на рынке труда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4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78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7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0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5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16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169,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74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7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6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5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83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833,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азание психологической поддержки безработным гражданам, включая инвалидов молодого возра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реждения занятости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трудовой мотивации безработн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ериод с 2022 года по 2024 год не менее чем 18,6 тыс. безработным гражданам будет оказана психологическая поддержка. Реализац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3-2024 годах будет осуществляется в рамках текущей деятельности учреждений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02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-22" w:right="-6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ежегодно в 2022-2024 годах конкурентоспособности на рынке труда 100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 2022-2024 годы 405 безработным гражданам будет оказано содействие в переезде и переселении в другую местность для трудоустройства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2,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8,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1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рохождения профессионального обучения и получение дополнительного профессионального образования женщин в период отпуска по уходу за ребенком до достижения им возраста трех л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женщи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2-2024 годах не менее 300 женщин в период отпуска по уходу за ребенком до достижения им возраста трех лет пройдут профессиональную подготовку в целях дальнейшего трудоустройства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2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8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1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2.02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1.1.1.1.2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рганизация и проведение учреждениями занятости населения специализированных мероприятий по оказанию помощи в трудоустройстве гражданам, в том числе находящимся под риском увольнения, а также гражданам, особо нуждающимся в социальной защите и испытывающим трудности в поиск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, учреждения занятости населения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, в 2024 году составит не менее 73,8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конкурсных отборов, гарантированных собеседований, аукционов специалистов, в том числе на основе интернет-технолог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2022-2024 годах ежегодно будет проведено 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 конкурсных отборов, собеседований и аукционов специалистов, что позволит сократить продолжительность поиска работы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жегодное формирование перечня соци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экономически значимых видов оплачиваемых общественных рабо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кументов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формируется и утверждается приказом Минтруда и соцразвития НСО перечень социально и экономически значимых видов оплачиваемых общественных работ, в соответствии с которыми за 2022-2024 годы на общественные работы будут направлены не менее 7,3 тыс. безработных граждан и граждан, ищущих работу (мероприятие 1.1.1.1.1.1.4)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специальных мероприятий по профилированию граждан, зарегистр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поиска подходяще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6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6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66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конкурентоспособности граждан, зарегистрированных в целях поиска подходящей работы, на рынке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мероприятий, направленных на мотивацию безработных граждан на организацию самозанятости (семина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стер-класс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2022-2024 годы будут проведены 120 мероприятий, направленных на мотивацию безработных граждан к организации самостоятельной занят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жегодное формирование и актуализация перечня приоритетных профессий (специальностей) для профессионального обучения и дополнительного профессионального образования безработных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документов, перечен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2022-2024 годы в соответствии с перечнем приоритетных профессий (специальностей) не менее 12,5 тыс. безработных граждан пройдут профессиональное обучение и получат дополнительное профессиональное образование с учетом потребностей рынка труда (в рамках реализации мероприятия 1.1.1.1.1.1.16)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мониторинга увольнения работников в связи с ликвидацией организаций либо сокращением численности или штата работников и введения режимов неполного рабочего времен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ниторин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еженедельного мониторинга предприятий Новосибирской области, осуществляющих высвобождение работников и введение режимов неполной занятости, в целях принятия превентивных мер по содействию трудоустройству граждан, находящихся под риском увольнения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и проведение предувольнительных консультаций для работников, находящихся под риском увольн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нсульт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ежегодно не менее 180 предувольнительных консультаций для высвобождаемых работников по вопросам трудового законодательства, спроса и предложения на рынке труда Новосибирской области и возможности дальнейшего трудоустройства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рофориентационных услуг для женщин в период отпуска по уходу за ребенком до достижения им возраста трех лет (проведение семинаров, групповых и индивидуальных консультац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женщи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100 женщинам в период отпуска по уходу за ребенком до достижения им возраста трех лет будут оказаны государственные услуги по профессиональной ориентации перед направлением на профессиональное обучение по востребованным профессиям (специальностя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фессиональное обучение указанной категории женщин осуществляется в рамках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1.1.1.1.1.20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1.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мирование 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специализированного банка вакансий с гибкими формами занятости, подходящих для трудоустройства женщин, имеющих детей дошкольного возра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к дан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, учреждения занятости населения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кращение периода поиска подходящей работы женщин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, имеющих детей дошкольного возраста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1.1.1.1.5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гиональный проект «Содействие занят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учреж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, учреждения занят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2022-2024 год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3-х учреждениях занятости населения будут внедрены единые требования к организации деятельности органов службы занятости, утвержденные приказом Минтруда России от 29.04.2019 </w:t>
              <w:br/>
              <w:t>№ 302, направленные на повышение эффективности службы занятости (проекты по модернизации)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P2.52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P2.52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2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7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8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на решение задачи 1 цели 1 подпрограммы 1 государственной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765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00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109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32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23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291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2913,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805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76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24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281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23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763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7633,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52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28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1.1.1.2. Задача 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вышение трудовой мобильности населения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одействие гражданам в трудоустройстве на постоянные и временные рабочие места в другой местности (вне территории постоянного прожи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показател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ельный вес безработных граждан, трудоустроенных в другой местности при содействии учреждений занятости населения, в общей численности безработных граждан, зарегистрированных в учреждениях занятости населения, в 2024 году составит не менее 5,9%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и проведение консультаций для работодателей по вопросам привлечения иностранных работников и организации замещения рабочих мест российскими гражданам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нсультац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firstLine="3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2022-2024 годы будет проведено не менее 210 консультаций по вопросам привлечения иностранных работников и организации замещения рабочих мест российскими гражданами, что позволит оптимизировать численность привлекаемых иностранных работников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действие гражданам в трудоустройстве на постоянные и временные рабочие места в другой местности (вне территории постоянного проживани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них: 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2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2022-2024 годы будет оказано содействие 12,7 тыс.  гражданам в трудоустройстве на постоянные и временные рабочие места в другой местности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11,7 тыс. граждан на рабочие места при внутри Новосиби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900 гражданам на рабочие места в других реги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 на рабочие места внутри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2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 на рабочие места в других регио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на решение задачи 2 цели 1 подпрограммы 1 государственной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1.1.1.3. Задача 3. Обеспечение социальной поддержки безработных граждан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6.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 xml:space="preserve"> Исполнение переданного полномочия Российской Федерации в соответствии с Законом Российской Федерации от 19 апреля 1991 года № 1032-1 «О занятости населения в Российской Федерации» (в части осуществления социальных выплат безработным граждана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 во взаимодействии с Отделением ПФ РФ по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вень обеспеченности безработных граждан государственными услугами в части осуществления социальных выплат в течение срока реализации государственной программы будет поддерживаться на уровне не менее 98,6%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630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606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853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92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247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63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86305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3.52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354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091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422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41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427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35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3542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3.52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4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4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3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7,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3.52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9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9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9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95,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3.52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9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6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6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3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лата пособий по безработ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3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3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38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социальной поддержки безработным гражд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не менее 71,4 тыс. безработных граждан будут оказаны услуги по осуществлению социальных выплат в виде пособия по безработице, не менее 50 безработных граждан - услуги по осуществлению социальных выплат в виде материальной помощи гражданам, утратившим право на пособие в связи с истечением установленного срока периода его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8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965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214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75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545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629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965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9655,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3.52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348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090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421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41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425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348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33488,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3.52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4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4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3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67,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3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плата материальной помощи безработным гражданам, утратившим право на пособие по безработице в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истечением установленного периода его выпл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3.52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3.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готовка предложений о досрочном назначении безработным гражданам трудовой пенсии в случае невозможности их трудоустройст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еспечение социальной защищенности граждан, достигших предпенсионного возраста, испытывающих трудности в поиске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не менее 250 безработным гражданам предпенсионного возраста будут оказаны услуги в виде досрочной пен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3.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ещение затрат Отделению Пенсионного фонда Российской Федерации по Новосибирской области по обеспечению выплат пенсий, назначенных безработным гражданам до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Отделением ПФ РФ по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9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6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6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3.52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9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6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6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0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3.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сполнения переданного полномочия по осуществлению социальных выплат гражданам, признанным в установленном порядке безработны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учрежд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в полном объеме деятельности учреждений занятости населения по организации исполнения переданного полномочия по осуществлению социальных выплат гражданам, признанным в установленном порядке безработными (оплата услуг связи, транспортных, коммунальных услуг, оплата аренды помещений, оплата труда работников, включая соответствующие начисления, оплата прочих работ, услуг)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1,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9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9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9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95,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3.52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9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9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9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9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95,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на решение задачи 3 цели 1 подпрограммы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8630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606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853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92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247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863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86305,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8630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606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853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92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247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863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86305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1.1.1.4. Задача 4. Повышение качества и доступности государственных услуг в области содействия занятости населения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 7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оздание условий для функционирования учреждений занятости населения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, ГАУ НСО «ЦРПК»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ровень удовлетворенности граждан, ищущих работу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в области содействия занятости населения в течение срока реализации государственной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будет поддерживаться на уровне не менее 98,5% от общего количества граждан, ищущих работу, обратившихся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реждения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анятости населения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48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4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1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62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14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273,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12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1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3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1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65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31,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4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4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7,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0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3,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териально-техническое и финансовое обеспечение деятельности учреждений занятости населения по реализации государственной политики занятости насе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, ГАУ НСО «ЦРП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в полном объеме деятельности учреждений занятости населения, ГАУ НСО «ЦРПК» по предоставлению государственных услуг в области содействия занятости населения в соответствии с требованиями административных регламенто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численности граждан, снятых с регистрационного учета в связи с трудоустройством, к общей численности граждан, обратившихся в органы службы занятости населения за содействием в поиске подходящей работы, в 2024 году составит не менее 73,8%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ind w:left="-22" w:right="-62" w:hanging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ровень удовлетворенности граждан, ищущих работу, предоставленными государственными услугами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 области содействия занятости населения, ежегодно будет поддерживаться на уровне не менее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8,5%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20,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07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65,8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48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4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1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62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14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273,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12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1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3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31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65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31,1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4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2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4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7,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0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23,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1.01.0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4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ическое сопровождение специалистов различных служб, оказывающих психолого-профориентационные услуги и услуги по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аптации молодеж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У НСО «ЦРП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будет проведено не менее 69 мероприятий по обучению специалистов, оказывающих профориентационные услуги и услуги по социальной адаптации, новым метод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ГАУ НСО «ЦРП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 8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Внедрение и развитие информационных технологий, предоставление государственных услуг в области содействия занятости населения в электронном ви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занятости населения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4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витие Интерактивного портала службы занятости населения Новосибирской области, предоставление государственных услуг в сфере содействия занятости населения в электронном вид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чреждений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эффективности и доступности получения государственных услуг в области содействия занятости населения, создание комфортных условий для получателей государственных услуг, обеспечение интернет – представительства учреждений занятости населения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1.4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ункционирование мобильных центров занятости населения, в том числе в отдаленных населенных пунктах Новосибир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выездов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доступности получения государственных услуг в области содействия занятости насе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дет обеспечено функционирование 13 мобильных центров, из них 11, обслуживающих население муниципальных районов Новосибирской области (Баганский, Барабинский, Искитимский, Карасукский, Коченевский, Кочковский, Куйбышевский, Маслянинский, Новосибирский, Татарский, Тогучинский) и 2 мобильных центра, обслуживающих население г. Новосибирска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на решение задачи 4 цели 1 подпрограммы 1 государственной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8248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264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400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021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562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3914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54273,9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8248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264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400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021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562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3914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54273,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по подпрограмме 1 государ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9645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477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8363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0976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5533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5835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73492,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ластной бюджет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054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14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324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302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286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6677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81907,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9590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630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038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674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247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9158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91585,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2. Задача 2 госпрограммы. Улучшение условий и охраны труда работников организаций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9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2.2. Подпрограмма 2. Улучшение условий и охраны труда в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9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2.2.1. Цель: Улучшение условий и охраны труда, направленных на сохранение жизни и здоровья работников в процессе трудов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9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2.2.1.1. Задача 1. Совершенствование государственного управления охраной труда и повышение эффективности обеспечения соблюдения трудов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Анализ состояния условий и охраны труда, осуществление контроля за соблюдением трудового законод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ОИОГВ НСО, ГИТ, ГУ НРО ФСС РФ, ФП, Управлением Роспотребнадзора по НСО, МСЭ, Новосибирскстатом, администрациями МРиГО,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приоритетных направлений работы по вопросам улучшения условий и охраны труда. Выявление фактов по несоблюдению трудового законодательства и иных нормативных правовых актов, содержащих нормы трудового права для принятия управленческих решений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нализа состояния условий и охраны труда, причин производственного травматизма и профзаболевае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рганизациях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доклад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 взаимодействии с ГИТ, Управлением Роспотребнадзора по НСО, МСЭ, Новосибирскс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приоритетных направлений работы по вопросам улучшения условий и охраны труда для принятия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 Подготовка предложений по проектам федеральных законов, нормативных правовых актов, направленных на совершенствование законодательства в сфере охран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отзывов, предложений, проектов, шт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 во взаимодействии с ГИТ, Управлением Роспотребнадзора по НСО, ГУ НРО ФСС РФ, 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предложений будет осуществляться по мере поступления проектов федеральных законов, НПА.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ршенствование актов нормативно-правового регулирования в сфере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.2.1.1.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контроля за выполнением мероприятий по улучшению условий и охраны труда работников, предусмотренных коллективными договорами, отраслевыми соглаш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проверок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 во взаимодей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ГИТ, ФП, администрациями МРи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проверок по отдельно утвержденным планам. Соблюдение работодателями законодательства в сфере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.2.1.1.1.4.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ведомственного контроля за соблюдением трудов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прове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ИОГВ НСО, администрации МР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проверок по отдельно утвержденным планам в рамках текущей деятельности ОИОГВ НСО, администраций МРиГО. Соблюдение руководителями учреждений, подведомственных ОИОГВ НСО, администрациям МРиГО, трудового законодательства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.2.1.1.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азание консультационной помощи работодателям по осуществлению ими добровольного внутреннего контроля (самоконтро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людения требований трудового законод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нсультац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ГИ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По мере поступления об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информированности работод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прохождению на сайте Роструда добровольного внутренне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блюдения работодателями требований трудового законодательства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2.2.1.1.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тематических проверок по осуществлению профессиональными союзами контроля за соблюдением трудового законодательства и иных нормативных правовых актов, содержащих нормы трудового пра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проверок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П,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явление фактов по несоблюдению трудового законодательства и иных нормативных правовых актов, содержащих нормы трудового права для принятия управленческих решений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оведение заседаний, совещаний по вопросу улучшения условий и охран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заседаний, совещан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Минпромторгом НСО, Минстроем НСО, Министерством ЖКХиЭ НСО, ГИТ, ФП, администрациями МРиГО, СРПиР, организациями, СУ Ростехнадзора, МТУ по надзору за ЯРБ Сибири и Дальнего Востока Ростехнадзор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ределение приоритетных направлений работы по вопросам улучшения условий и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 Организация заседаний областной трехсторонней комиссии и территориальных комиссий по регулированию социально-трудовых отношений по вопросам улучшения состояния условий и охраны труда работающего населения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заседаний, совещан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СРПиР, ФП, администрациями МРиГО,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заседаний и совещаний по отдельно утвержденным пла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пределение приоритетных задач по улучшению состояния условий и охраны труда работающе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заимодействия областных исполнительных органов государственной власти и органов надзора и контроля за соблюдением промышленной безопасности и охраны труда по вопросу улучшения условий и охраны труда на предприятиях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совещ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 во взаимодействии с Минпромторгом НСО, Минстроем НСО, Министерством ЖКХиЭ НСО, ГИТ, СУ Ростехнадзора, МТУ по надзору за ЯРБ Сибири и Дальнего Востока Ростехнадзора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кращение производственного травматизма и профессиональных заболеваний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ординация деятельности органов, участвующих в реализации государственной политики в сфере охраны труда, в рамках Экспертного совета по охране труда Новосибир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заседан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ршенствование реализации государственной политик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Финансовое обеспечение предупредительных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У НРО ФСС РФ во взаимодействии с организациями, Минтруда и соцразвития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имулирование работодателей к созданию здоровых и безопасных условий труда, направленных на сохранение жизни и здоровья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2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2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8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2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2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8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 Финансовое обеспечение предупредительных мер по сокращению производственного травматизма, профессиональных заболеваний и санаторно-курортное лечение работников, занятых на работах с вредными и (или) опасными производственными факторами в организациях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организаций, шт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У НРО ФСС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поступления об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имулирование работодателей к созданию здоровых и безопасных условий труда, направленных на сохранение жизни и здоровья работников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2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2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8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2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2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8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консультаций, шт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ГУ НРО ФСС РФ,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поступления обращений.</w:t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формирование работодателя о возможности использования сумм страховых взносов на реализацию предупредительных мер по сокращению производственного травматизма и профессиональных заболеваний работников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на решение задачи 1 цели 1 подпрограммы 2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2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2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5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5800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2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2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5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58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.2.2.1.2. Задача 2. Организация внедрения механизма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Экспертиза качества специальной оценки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ОИОГВ НСО, администрациями МРиГО,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качества проведения работодателями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государственной экспертизы условий труда в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экспертных заключен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мере поступления за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качества проведения специальной оценки условий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основной деятельности Минтруда и соцразвития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ение реестра результатов специальной оценки условий труда работников учреждений, подведомственных ОИОГВ НСО и администрациям МР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реестр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ИОГВ НСО и администрациями МРи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информации с целью оценки ситуации о состоянии условий труда работников учреждений, подведомственных ОИОГВ и администрациям МРи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 принятия управленческих решений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по результатам государственной экспертизы условий труда анализа качества оказания услуг организациями, проводящими специальную оценку условий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предложен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качества оказания услуг по проведению специальной оценки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иниц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основной деятельности Минтруда и соцразвития НСО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1.4.</w:t>
            </w:r>
          </w:p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4. Проведение специальной оценки условий труда в учреждениях, подведомственных ОИОГВ и администрациям </w:t>
            </w:r>
          </w:p>
          <w:p>
            <w:pPr>
              <w:pStyle w:val="Normal"/>
              <w:spacing w:lineRule="auto" w:line="240" w:before="0" w:after="0"/>
              <w:ind w:right="-22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РиГО </w:t>
            </w:r>
          </w:p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чрежден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МРи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ИОГВ НСО во взаимодействии с организациями, привлекаемыми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чреждений определяется самостоятельно каждым муниципальным образованием и подведомственными учреждениями ОИОГВ Н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на проведение СОУТ в подведомственных учреждениях ОИОГВ НСО предусмотрено в рамках основной деятельности или в соответствующих государственных программах областных исполнительных органов государственной в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безопасности работников в процессе трудовой деятельности, выявление вредных и (или) опасных условий труда на рабочих местах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оведение разъяснительной работы по вопросам проведения специальной оценки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ГИТ, администрациями МРиГО, обучающими организациями, АНО «НОЦОТ»,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величение количества организаций, которые провели специальную оценку условий труда и улучшают условия труда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иниц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рекомендаций и разъяснений по проведению специальной оценки условий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рекомендаций, разъяснен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обучающ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ание методической помощи организациям по проведению специальной оценки условий труда. Увеличение количества организаций, завершивших специальную оценку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иниц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целевых методических семинаров по вопросам специальной оценки условий труда в организациях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семинар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обучающими организациями,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уровня знаний в области охраны труда, активизация проведения специальной оценки условий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иниц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целе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ческих семинаров по вопросам профилактики производственного травматизма, в том числе по специальной оценки условий труда в организациях сельск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семинар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О «НОЦ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уровня знаний в области охраны труда, активизация проведения специальной оценки условий труда в наиболее травмоопасной отра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семинаров-совещаний с организациями, оказывающими услуг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семин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Г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качества оказания услуг в сфере охраны труда, повышение уровня знаний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6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оведение мероприятий по снижению профессиональных рисков, производственного травматизма и профессиональной забол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ФБУН «НИИ гигиены», ФГБОУ ВО НГМУ Минздрава России, Управлением Роспотребнадзора по НСО,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качества и достижения профилактической цели обязательных и периодических медицинских осмо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2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методических материалов серии «Профессия и здоровье» по вопросам профилактики профессиональных заболеваний у работников в зависимости от вида и экспозиции действующих факторов производственной среды для различных отраслей промышл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тодических материал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БУН «НИИ гигиены», ФГБОУ ВО НГМУ Минздрав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здоровление условий труда и профилактика профессиональной забол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. изм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1.2.2.1.2.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экспертных углубленных медицинских осмотров (обследований) работников крупных промышленных предприятий с вредными условиями труда 1 раз в 5 лет в Новосибирском областном Центре профпато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предприят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БУН «НИИ гигиены», Управление Роспотребнадзора по НСО, организации, привлекаемые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По мере поступления обращений от работод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явление ранних отклонений в состоянии здоровья работающих и предупреждение формирования профессиональных заболеваний, и выявление общих заболеваний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на решение задачи 2 цели 1 подпрограммы 2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10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5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.2.2.1.3. Задача 3. Информационное обеспечение вопросов охраны труда, совершенствование системы обучения по охране труда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7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роведение информационной работы по вопроса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Минцифра НСО, ГИТ, ГУ НРО ФСС РФ, ФП, Управлением Роспотребнадзора по НСО, МСЭ, СРПиР, администрациями МРиГО, обучающими организациями,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компетенции руководителей и специалистов организаций по вопроса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иниц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2.01.03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Дней охраны труда в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мероприятий, конкурсов, олимпиад, 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ГИТ, ГУ НРО ФСС РФ, ФП, Управлением Роспотребнадзора по НСО, МСЭ, СРПиР, обучающими организациями, администрациями МРиГО, организации, привлекаемыми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влечение внимания к вопросам охраны труда, распространение передового опыта работы в области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2.01.03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 проведение мероприятий по отдельно утвержд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- проведение регионального конкурса детского рисунка «Охрана труда глазами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нкурс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администрациями МР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Формирование у подрастающего поколения культуры безопасности труда, внимательного отношения к вопросам безопасности труда через творческую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2.01.03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роведение студенческой олимпиады "Безопасность жизнедеятельности и охрана труд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лимпиад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кафедрами ВУ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влечения внимания к вопросам охраны труда, повышения интереса студентов к изучению курса «Техносферная безопасность», расширения круга профессиональных умений, пропаганда безопасного труда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2.01.03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роведение регионального конкурса «Лучший специалист по охране тру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нкурс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администрациями МРиГО, организациям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статуса специалиста по охране труда, привлечение общественного внимания к области охраны труда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2.01.03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Регионального этапа Всероссийского конкурса «Российская организация высокой социальн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нкурс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ФП, Г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влечение общественного внимания к важности социальных вопросов на уровн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ирование, консультирование и оказание правовой помощи работодателям и работникам по вопросам законодательства в сфере охраны труда, в том числе с использованием средств массовой информации, современных информационных технолог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нсультаций,</w:t>
            </w:r>
          </w:p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шт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ГИТ, Управлением Роспотребнадзора НСО, ФП, Минцифрой НСО, администрациями МРи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По мере поступления обра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информированности населения по вопросам законодательства в области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Организация информирования работодателей и работников по вопросам охраны труда через печатные и электронные ресурсы муниципальных районов и городских округ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публикаций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МР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влечение внимания к вопросам охраны труда, повышение информирован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общение передового опыта работы по улучшению условий и охраны труда и доведение информации до организаци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информ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ФП, СР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влечение внимания к вопросам охраны труда, обмен опытом, распространение передового опыта работы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конкурсов по охране труда среди организаций, осуществляющих деятельность на территории муниципальных районов и городских округ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нкурс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и МРи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конкурсов определяется муниципальными образованиями районов и городских ок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ространение передового опыта работы по созданию безопасных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1.3.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7. Изготовление методических материалов по вопросам охраны труда, в том числе рекомендаций по применению концепции «Нулевого травмат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тодических 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з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обучающими организац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ание методической помощи в области охраны труда руководителям и специалистам организаций. Распространение лучшей практики организации охраны труда в организациях области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2.01.03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изготовление буклетов, брошюр, памя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экземпляр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4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2.01.03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 8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рганизация проведения обучения и проверки знаний требований охраны труда руководителей и специалистов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ГИТ, ФП, обучающ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компетенции руководителей и специалистов организаций по вопроса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роведения постоянно действующих семинаров по вопросам охраны труда для субъектов малого и среднего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дпринимательст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семинар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 во взаимодействии с обучающими организациями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влечение внимания к вопросам охраны труда, распространение передов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ординация проведения обучения и проверки знаний требований охраны труда руководителей и специалистов организ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обученных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0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 во взаимодействии с ГИТ, ФП и обучающими организациями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знаний в области охраны труда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2.2.1.3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мониторинга обученных руководителей и специалистов организаций области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баз данных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 во взаимодействии с обучающими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приоритетных направлений по координации проведения обучения по охране труда работников и принятие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. изм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на решение задачи 3 цели 1 подпрограммы 2 государственной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0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по подпрограмме 2 государственной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43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41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79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7010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5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25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325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58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458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4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3. Задача 3 госпрограммы. Расширение возможностей трудоустройства инвалидов, в том числе инвалидов молод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3.3. Подпрограмма 3. Сопровождение инвалидов, в том числе инвалидов молодого возраста, при труд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3.3.1. Цель: Расширение возможностей трудоустройства инвалидов, в том числе инвалидов молод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9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3.3.1.1. Задача 1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вышение качества и доступности для инвалидов, в том числе инвалидов молодого возраста, государственных услуг в области содействия занятости населения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вышение уровня компетенции (осведомленности) инвалидов, в том числе инвалидов молодого возраста, а также работников учреждений занятости населения по вопросам организации трудовой занятости инвали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реждения занятости населения, ГАУ НСО «ЦРПК», Минобразования НСО во взаимодействии с образовательными организациями Новосибирской области, РУМЦ НГТУ, общественными организациями инвалидов Новосибир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ышение уровня информированности инвалидов, в том числе инвалидов молодого возраста, о возможности трудоустройства, прохождения профессионального обучения и получения дополнительного профессиона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3-2024 годах будет осуществляет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010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1. Проведение информационно-консультационных мероприятий для инвалидов, в том числе инвалидов молодого возраста, о возможности трудоустройства при содействии учреждений занятости населения 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меропри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реждения занятости населения, ГАУ НСО «ЦРПК» во взаимодействии с общественными организациями инвалидов Новосибирской области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2-2024 годах во взаимодействии с общественными организациями инвалидов для инвалидов будет проведено не менее 480 информационно-консультационных мероприятий о возможности трудоустройства при содействии учреждений занятости населения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 для выполнения данного мероприятия не требуется, реализация будет осуществлять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щение информационных материалов по содействию занятости инвалидов, в том числе инвалидов молодого возраста, в средствах массовой информации (кроме телеви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информационных материалов, 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ГАУ НСО «ЦРПК» во взаимодействии с организациями, привлекаемыми 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2-2024 годах не менее 6 ед. информационных материалов о возможности трудоустройства инвалидов, в том числе инвалидов молодого возраста, будут размещены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 для выполнения данного мероприятия не требуется, реализация будет осуществлять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1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работы консультативных пунктов с телефонами «горячей линии» для инвалидов, в том числе инвалидов молодого возраста, по вопросам прохождения профессионального обучения, получения дополнительного профессионального образования, осуществления трудовой и предпринимательской деятель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пунктов, 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РУМЦ НГТ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информационной и консультационной поддержки инвалидов, в том числе инвалидов молодого возраста, по вопросам осуществления трудовой и предпринимательской деятельности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на базе call-Центра РУМЦ НГТУ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 для выполнения данного мероприятия не требуется, реализация будет осуществлять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1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 4. Информирование выпускников образовательных организаций Новосибирской области из числа инвалидов молодого возраста о состоянии рынка труда Новосибирской области, наличии вакантных рабочих мест, о комплексе государственных услуг в области содействия занятости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ГАУ НСО «ЦРПК», Минобразования НСО во взаимодействии с образовательными организациями Новосибирской области, РУМЦ НГ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 2022-2024 годы будет проинформировано не менее 420 инвалидов-выпускников образовательных организаций Новосибирской области о состоянии регионального рынка труда, наличии вакантных рабочих мест, о комплексе государственных услуг в области содействия занятости населения, о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фессиях, подходящих для трудоустройства инвалидов посредством создания медиа паспортов профессий, адаптированных для восприятия пользователями с инвалидностью и размещения на сайте инклюзивное образование.рф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 для выполнения данного мероприятия не требуется, реализация будет осуществлять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1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 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формирование родителей инвалидов молодого возраста о возможных формах их трудоустройства и профессиона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ГАУ НСО «ЦРП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информированности родителей инвалидов молодого возраста о возможных формах их трудоустройства и обучения. Реализац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3-2024 годах будет осуществляется в рамках текущей деятельности исполнителей мероприятия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010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на решение задачи 1 цели 1 подпрограммы 3 государ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3.3.1.2. Задача 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вышение конкурентоспособности инвалидов, в том числе инвалидов молодого возраста, на региональном рынке труда.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ное мероприятие 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Формирование у инвалидов, в том числе инвалидов молодого возраста, социальных навыков, способствующих их скорейшему труд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ГАУ НСО «ЦРПК» во взаимодействии с образовательными организациями Новосибирской области, РУМЦ НГТ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трудоустроенных инвалидов молодого возраста – выпускников образовательных организаций в общей численности молодых инвалидов – выпускников образовательных организаций в 2024 году составит не менее 77,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иниц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7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5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3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39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20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3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9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7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778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20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202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 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фессиональная ориентация детей-инвалидов и инвалидов молодого возраста, обучающихся в общеобразовательных организациях, в том числе в коррекционных школах Новосибир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ГАУ НСО «ЦРПК» во взаимодействии с муниципальными общеобразовательными организациями (по согласованию) и государственными общеобразовательными организациями, подведомственными Минобразования НС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ежегодно не менее 70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фориентационных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й для детей-инвалидов и инвалидов молодого возраста, обучающимся в общеобразовательных организациях, в том числе в коррекционных школах Новосибирской области, с целью определения в выборе профессии или специальности для обучения и трудоустройства 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 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фессиональная ориентация инвалидов молодого возраста-студентов образовательных организаций Новосибир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ГАУ НСО «ЦРПК» во взаимодействии с образовательными организациями высшего образования в Новосибирской области (по согласованию), РУМЦ НГТУ, государственными профессиональными образовательными организациями, подведомственными ОИОГВ НС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зание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фориентационных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услуг инвалидам молодого возраста - студентам образовательных организаций Новосибирской области в целях коррекции определения в выборе профессии или специальности исходя из возможностей их трудоустройства по определенной профессии, специальности и направления подготовки. Оказание п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иентационны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 услуг вышеуказанной категории граждан посредством регулярного проведения совместно со специалистами РУМЦ НГТУ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иентационной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акции «Мобильный консультант», а также организации на базе РУМЦ НГТУ регионального этапа всероссийского сетевого конкурса студенческих проектов «Профессиональное завтра»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 для выполнения данного мероприятия не требу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дополнительных мероприятий по организации профессионального обучения и дополнительного профессионального образования инвалидов, в том числе инвалидов молодого возра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рофессионального обучения и дополнительного профессионального образования в 2022-2024 годах ежегодно не менее 60 инвалидов, в том числе инвалидов молод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2.0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5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2.0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 4.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дополнительных специализированных мероприятий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ярмарок вакансий, семинаров с работодателями, гарантированных собеседований, аукционов специалистов) 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 трудоустройству инвалидов, в том числе инвалидов молодого возра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 2022-2024 годах ежегодно не менее 32 с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циализированных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й по трудоустройству инвалидов молодого возраста. Сокращение продолжительности поиска работы граждан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азанной категории. 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3-2024 годах будет осуществляется в рамках текущей деятельности исполнителей мероприятия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0202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2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временного трудоустройства инвалидов молодого возраста в рамках реализации проекта «Успешный старт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трудоустройство на временные работы не менее 200 инвалидов молод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еди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9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9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9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99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2.02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9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9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7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78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2.02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на решение задачи 2 цели 1 подпрограммы 3 государственной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70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07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65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3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39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70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07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65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3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39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4" w:hRule="atLeast"/>
        </w:trPr>
        <w:tc>
          <w:tcPr>
            <w:tcW w:w="16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3.3.1.3. Задача 3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я трудоустройства инвалидов, в том числе нуждающихся в сопровождении при трудоустройстве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рганизация взаимодействия с работодателями по вопросам трудоустройства инвалидов, в том числе инвалидов молод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Минобразования НСО во взаимодействии с МСЭ, РУМЦ НГТУ, общественными организациями инвалидов Новосибирской области,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трудоустроенных граждан, относящихся к категории инвалидов, в общей численности инвалидов, обратившихся в учреждения занятости населения, в 2024 году составит не менее 68,9%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7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6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3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9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18,8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3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21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06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5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59,5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3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25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9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59,3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остоянной работы «Клуба работодателей», «Клуба кадровиков», в том числе по вопросам оказания работодателям методической помощи по осуществлению мер по сопровождению при содействии занятости инвалидов, в том числе инвалидов молодого возра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работодателей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жегодно не менее 2000 работодателям будет оказ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сультационная помощь по вопросам особенностей работы с инвалидами, в том числе создания необходимых (доступных) условий труда, выполнения установленной квоты при приеме на работу инвалидов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 2. Организация взаимодействия учреждений занятости населения, образовательных организаций, учреждений медико-социальной экспертизы Новосибирской области в целях реализации мероприятий, направленных на сопровождение инвалидов, включая инвалидов молодого возраста, при трудоустройств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образования НСО во взаимодей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С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взаимодействия в форме участия в заседаниях рабочей группы по организации содействия трудоустройству выпускников образовательных организаций Новосибирской области в целях оперативного решения вопросов трудоустройства граждан с инвалидностью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трудоустройства инвалидов, в том числе инвалидов молодого возраста, на рабочие места в пределах установленной квот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2-2024 годах не менее 4,5 тыс. инвалидов, в том числе инвалидов молодого возраста, будут трудоустроены на рабочие места в пределах установленной квоты для приема на работу инвалидов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действие трудоустройству, в том числе в государственные учреждения, муниципальные учреждения, государственные или муниципальные унитарные предприятия, юридические лица и компании с государственным участием Новосибирской области, инвалидов, в том числе инвалидов молодого возраста, с учетом рекомендованных и противопоказанных условий и видов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0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жегодно не менее 4,8 тыс. инвалидам, в том числе молодого возраста, будет оказано содействие в трудоустройстве, из них не менее 400 инвалидов, в том числе инвалидов молодого возраста, будут трудоустроены в государственные и муниципальные учреждения Новосибирской области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азание услуг сопровождения инвалидов, в том числе инвалидов молодого возраста, при трудоустройств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сопровождаемых инвалидов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 во взаимодействии с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2-2024 годах не менее 38 инвалидам, в том числе инвалидам молодого возраста, будут оказаны услуги сопровождения при трудоустройстве организацией-исполнителем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3.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3.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социальной занятост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 2-й и 3-й степенью ограничения способности к трудовой деятельности, в том числе инвалидов молод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граждан, 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 во взаимодействии с общественными организациями инвалидов Новосибирской области и организациями, привлекаемыми 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социальной занятости в 2022-2024 годах не менее 144 инвал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 2-й и 3-й степенью ограничения способности к трудовой деятельности (инвалиды с нервно-психическими заболева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,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5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8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4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3.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1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1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62,4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03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 7. Реализация пилотного проекта по сопровождению трудоустройства инвалидов, в том числе инвалидов молодого возраста, с ментальными расстройствам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сопровождаемых инвали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 во взаимодействии с организациями, привлекаемыми в соответствии с законодательство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будет организовано сопровождение при трудоустройстве 7 инвалидов молодого возраста с ментальными расстройст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24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1,7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3.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1,7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хранение рабочих мест для инвалидов, в том числе для инвалидов молод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рабочих мест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 во взаимодействии с общественными организациями инвалидов Новосибирской области, организациями, привлекаемыми в соответствии с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сохраненных рабочих мест для инвалидов, в том числе для инвалидов молодого возраста, в 2022 - 2024 годах составит не менее 17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,08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2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2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82,7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3.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5,1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.3.03.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2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2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1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37,6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 9. Мониторинг трудоустройства и закрепляемости инвалидов, в том числе инвалидов молодого возраста, на рабочих местах, оборудованных (оснащенных) для работы граждан с инвалид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ниторин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жегодное проведение мониторинга сохранения созданных, оборудованных (оснащенных) рабочих мест для инвалидов, в том числе для инвалидов молодого возраста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учреждений занятости населен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 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Организация оказания индивидуальной помощи незанятым инвалидам, в том числе инвалидам молодого возраста, при трудоустро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гражд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л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жегодно не менее 10 инвалидам, в том числе инвалидам молодого возраста, в соответствии с социальным сертификатом в рамках государственного социального заказа будет оказана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индивидуальная помощь при трудоустройстве, в том числе сопровождение при трудоустройстве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0302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 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Организация мероприятий с участием работодателей по вопросам трудоустройства инвалидов и лиц с ограниченными возможностями здоровья, в том числе выпускников образовательных организаций Новосибир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мероприятий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, учреждения занятости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МЦ НГ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в 2022-2024 годах не менее 20 мероприятий с участием работодателей по вопросам трудоустройства выпускников образовательных организаций из числа инвалидов: проектная сессия работодателей и представителей бизнес-сообщества «Пакет компетенций выпускника вуза с инвалидностью. Проблемы и перспективы межсетевого взаимодействия»; интерактивная сессия «Предпринимательский потенциал лиц с инвалидностью и ограниченными возможностями здоровья»; тренинг-семинар «Этические аспекты трудоустройства граждан с инвалидностью»; тренинг-семинар «Общение с людьми, имеющими инвалидность»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Организация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 занятости населения, Минобразования НСО во взаимодействии с образовательными организациями Новосибирской области, в том числе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 ГАУ ДПО НСО «Новосибирский центр развития профессионального образования», ГБПОУ НСО «Новосибирский профессионально-педагогический колледж</w:t>
            </w:r>
            <w:r>
              <w:rPr>
                <w:rFonts w:eastAsia="Calibri" w:cs="Arial" w:ascii="Arial" w:hAnsi="Arial"/>
                <w:sz w:val="19"/>
                <w:szCs w:val="19"/>
              </w:rPr>
              <w:t>»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взаимодействия с образовательными организациями Новосибирской области по вопросам содействия занятости выпускников из числа инвалидов молод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информации от образовательных организаций Новосибирской области о численности выпускников – инвалидов. Проведение мониторинга трудоустройства выпускников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2022-2024 годах реализация мероприятия будет осуществляться в рамках текущей деятельности учреждений занятости населения 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9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нансирование для выполнения данного мероприятия не требуе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осуществляется в рамках текущей деятельности исполнителей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9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 1. Мониторинг трудоустройства выпускников образовательных организаций Новосибирской области из числа инвалидов молод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инг, 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труда и соцразвития НСО, учреждения занятости населения, Минобразования НСО во взаимодействии с образовательными организациями 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1.3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 2. Формирование банка данных о рабочих местах, работодателях, на которых возможно прохождение производственной практики, стажировок инвалидов молодого возраста, обучающихся в образовательных организациях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нк да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нтруда и соцразвития НСО, учреждения занятости населения, Минобразования НСО, во взаимодействии с образовательными организациями высшего образования в Новосибирской области (по согласованию), государственными профессиональными образовательными организациями, подведомственными ОИОГВ НС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кращение периода поиска подходящей работы инвалидами, в том числе инвалидами молодого возраста, после выпуска из образовательных организаций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оимость единиц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на решение задачи 3 цели 1 подпрограммы 3 государственной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47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16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3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59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218,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47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16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43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59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218,8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того по подпрограмме 3 государствен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158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5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306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40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16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6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257,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158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5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306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40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16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6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257,8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е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того по государствен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6240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4867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0681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1225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9465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3695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50760,6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3233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236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641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549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806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9760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12365,1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9590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630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038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674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6247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9158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91585,5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естные бюджеты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5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25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325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58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586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логовые расх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меняемые сокращения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министрации МРиГО – администрации муниципальных районов и городских округов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НО «НОЦОТ» – автономная некоммерческая организация «Новосибирский областной центр охраны тру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ВУЗ </w:t>
      </w:r>
      <w:r>
        <w:rPr>
          <w:rFonts w:cs="Times New Roman" w:ascii="Times New Roman" w:hAnsi="Times New Roman"/>
          <w:sz w:val="21"/>
          <w:szCs w:val="21"/>
        </w:rPr>
        <w:t>– образовательные организации высшего образования в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ГАУ ДПО НСО «Новосибирский центр развития профессионального образования»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eastAsia="Calibri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государственное автономное учреждение дополнительного профессионального образования Новосибирской области </w:t>
      </w:r>
      <w:r>
        <w:rPr>
          <w:rFonts w:eastAsia="Calibri" w:cs="Times New Roman" w:ascii="Times New Roman" w:hAnsi="Times New Roman"/>
          <w:sz w:val="21"/>
          <w:szCs w:val="21"/>
        </w:rPr>
        <w:t>«Новосибирский центр развития профессион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АУ НСО «ЦРПК» – государственное автономное учреждение Новосибирской области «Центр развития профессиональной карье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ГБПОУ НСО «Новосибирский профессионально-педагогический колледж» - государственное бюджетное профессиональное образовательное учреждение Новосибирской области «Новосибирский профессионально-педагогический коллед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ИТ – Государственная инспекция труда в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У НРО ФСС РФ – Государственное учреждение - Новосибирское региональное отделение Фонда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цифра НСО – Министерство цифрового развития и связи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инистерство ЖКХиЭ НСО – министерство жилищно-коммунального хозяйства и энерге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труда и соцразвития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нпромторг НСО – министерство промышленности, торговли и развития предпринимательств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инобразования НСО – министерство образования Новосиби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инстрой НСО – министерство строительства Новосиби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СЭ – Федеральное казенное учреждение «Главное бюро медико-социальной экспертизы по Новосибирской области» министерства труда и социальной защит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ТУ по надзору за ЯРБ Сибири и Дальнего Востока Ростехнадзора – 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восибирскстат – Территориальный орган федеральной службы государственной статистики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тельные организации Новосибирской области – образовательные организации высшего образования в Новосибирской области, государственные профессиональные образовательные организации и государственные общеобразовательные организации, подведомственные областным исполнительным органам государственной власти Новосибирской области, и муниципальные обще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учающие организации – организации, оказывающие услуги в области охраны труда по обучению работодателей и работников вопросам охраны труда;</w:t>
      </w:r>
    </w:p>
    <w:p>
      <w:pPr>
        <w:pStyle w:val="Normal"/>
        <w:tabs>
          <w:tab w:val="clear" w:pos="708"/>
          <w:tab w:val="left" w:pos="1041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ОВЗ – ограниченные возможност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ИОГВ НСО – областные исполнительные органы государственной власт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ции – работодатели, осуществляющие деятельность на территории Новосибирской области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тделение ПФ РФ по НСО – Отделение Пенсионного фонда Российской Федерации по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МЦ НГТУ – Ресурсный учебно-методический центр по обучению инвалидов и лиц с ограниченными возможностями здоровья, действующий на базе Института социальных технологий и реабилитации Новосибирского государственного технического университ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ЦК – Региональный центр компетенций - структурное подразделение акционерного общества «Агентство инвестиционного развития Новосибирской области» (создано в целях реализации мероприятий регионального проекта «Адресная поддержка повышения производительности труда на предприятиях» национального проекта «Производительность труд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УТ – специальная оценка условий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РПиР – Новосибирская областная общественная организация «Союз руководителей предприятий и работодателей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У Ростехнадзора – Сибирское управление Федеральной службы по экологическому, технологическому и атомному надзо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равление Роспотребнадзора по НСО – Управление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реждения занятости населения – государственные казенные учреждения Новосибирской области центры занятости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БУН «НИИ гигиены» – федеральное бюджетное учреждение науки «Новосибирский научно-исследовательский институт гигиены» Федеральной службы по надзору в сфере защиты прав потребителей и благополучия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ГБОУ ВО НГМУ Минздрава России – федеральное государственное бюджетное образовательное учреждение высшего образования «Ново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ГИС СОУТ – федеральная государственная информационная система учета результатов проведения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П – Новосибирский областной союз организаций профсоюзов «Федерация профсоюзов Новосибирской област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ЦК – </w:t>
      </w:r>
      <w:r>
        <w:rPr>
          <w:rFonts w:cs="Times New Roman" w:ascii="Times New Roman" w:hAnsi="Times New Roman"/>
          <w:sz w:val="21"/>
          <w:szCs w:val="21"/>
        </w:rPr>
        <w:t>автономная некоммерческая организация «Федеральный центр компетенций в сфере производительности тр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720" w:firstLine="720"/>
      <w:jc w:val="right"/>
      <w:outlineLvl w:val="4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8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5:00Z</dcterms:created>
  <dc:creator>Буржинская Оксана Владимировна</dc:creator>
  <dc:description/>
  <cp:keywords/>
  <dc:language>en-US</dc:language>
  <cp:lastModifiedBy>Буржинская Оксана Владимировна</cp:lastModifiedBy>
  <cp:lastPrinted>2022-09-16T16:05:00Z</cp:lastPrinted>
  <dcterms:modified xsi:type="dcterms:W3CDTF">2022-11-10T04:05:00Z</dcterms:modified>
  <cp:revision>2</cp:revision>
  <dc:subject/>
  <dc:title/>
</cp:coreProperties>
</file>