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ы министерства социального развития Новосибирской области от 17.01.2014 № 9, от 27.01.2014 № 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приказ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 от 17.01.2014 № 9 «Об утверждении формы заявления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1 слова «на учет для предоставления жилого помещения» заменить словами «на учет граждан, нуждающихся в предоставлении жилых помещений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форме заявления о постановке на учет для предоставления жилого помещения в специальном доме для одиноких граждан пожилого возраст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на учет для предоставления жилого помещения» заменить словами «на учет граждан, нуждающихся в предоставлении жилых помещений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и предоставить жилое помещение в порядке очередности в учреждении» заменить словами «граждан, нуждающихся в предоставлении жилых помещений в специальном доме для одиноких граждан пожилого возраста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(инвалидом, ветераном войны, ветераном труда) указать нужное» заменить словами «указать категорию гражданина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от 27.07.2008» заменить словами «от 27.07.2006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нести в приказ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оложении о комиссии по вопросу предоставления жилых помещений в специальном доме для одиноких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жилого помещения» заменить словами «жилых помещений», после слов «пожилого возраста» дополнить словами «(далее – заявл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1 пункта 3 слова «о постановке на учет граждан, нуждающихся в предоставлении жилого помещения в специальном доме для одиноких граждан пожилого возраста» исключить, слова «заключение о возможности предоставления жилого помещения в специальном доме для одиноких граждан пожилого возраста либо о невозможности предоставления жилого помещения в специальном доме для одиноких граждан пожилого возраста» заменить словами «заключение о возможности (невозможности) постановки гражданина на учет граждан, нуждающихся в предоставлении жилых помещений в </w:t>
      </w:r>
      <w:r>
        <w:rPr>
          <w:rFonts w:cs="Times New Roman" w:ascii="Times New Roman" w:hAnsi="Times New Roman"/>
          <w:sz w:val="28"/>
          <w:szCs w:val="28"/>
        </w:rPr>
        <w:t>специальном доме для одиноких граждан пожилого возрас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вопросу предоставления жилых помещений в специальном доме для одиноких граждан пожилого возраста (далее - комисс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состав комиссии Перкову Ирину Валерьевну, заместителя начальника управления – начальника отдела судебной и договорной работы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ести из состава комиссии Бабушкину Елену Анатоль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оску к составу комиссии со значком «&lt;***&gt;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&lt;***&gt; - в период временного отсутствия Перковой Ирины Валерьевны, заместителя начальника управления – начальника отдела судебной и договорной работы министерства социального развития Новосибирской области, ввести в состав комиссии Лебедеву Елену Александровну, консультанта отдела судебной и договорной работы правового управления министерства социального развития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Е.В. Бах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281650FD5CEFF7CAE7FEE8CA5E53161D545DD7BABB2067DA5DE71DCB82D32B59C595242927D9723EAC40K5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03-31T16:36:00Z</cp:lastPrinted>
  <dcterms:modified xsi:type="dcterms:W3CDTF">2017-04-03T02:44:00Z</dcterms:modified>
  <cp:revision>22</cp:revision>
  <dc:subject/>
  <dc:title/>
</cp:coreProperties>
</file>