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я Правительства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Новосибирской области от 27.06.2005 № 44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06.2005 № 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</w:t>
      </w:r>
      <w:r>
        <w:rPr>
          <w:rFonts w:cs="Times New Roman" w:ascii="Times New Roman" w:hAnsi="Times New Roman"/>
          <w:sz w:val="28"/>
          <w:szCs w:val="28"/>
          <w:lang w:eastAsia="ru-RU"/>
        </w:rPr>
        <w:t>б утверждении Порядка предоставления ежемесячных денежных выплат отдельным категориям граждан в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(Фролов Я.А.)» заменить словами «(Бахарева Е.В.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ежемесячных денежных выплат отдельным категориям граждан в Новосибирской области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дпункт 2 пункта 1 н</w:t>
      </w:r>
      <w:r>
        <w:rPr>
          <w:rFonts w:cs="Times New Roman" w:ascii="Times New Roman" w:hAnsi="Times New Roman"/>
          <w:sz w:val="28"/>
          <w:szCs w:val="28"/>
          <w:lang w:eastAsia="ru-RU"/>
        </w:rPr>
        <w:t>астоящего постановления вступает в силу с 1 октяб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.В. Бахарев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38 75 10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Правительства</w:t>
        <w:br/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тверждено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Новосибир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7.06.2005 № 44</w:t>
      </w:r>
    </w:p>
    <w:p>
      <w:pPr>
        <w:pStyle w:val="Normal"/>
        <w:autoSpaceDE w:val="false"/>
        <w:spacing w:lineRule="auto" w:line="240" w:before="0" w:after="0"/>
        <w:ind w:left="5103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ежемесячных денежных выпла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дельным категориям граждан в 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ий Порядок предоставления ежемесячных денежных выплат отдельным категориям граждан в Новосибирской области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ок) определяет правила предоставления ежемесячных денежных выплат гражданам, которые относятся к следующим катего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 лица, подвергшиеся политическим репрессиям и признанные реабилитирован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 лица, признанные пострадавшими от политических репресс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 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 ветераны труда, граждане, приравненные к ним по состоянию на 31 декабря 200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 ветераны труд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Порядок распространяется на граждан, постоянно проживающих на территории Новосибирской области, а также на ветеранов труда Новосибирской области в случае смены ими места жительства в пределах Российской Федерации, имеющих право на ежемесячную денежную выплату в соответствии Законом Новосибирской области от 29.12.2004 № 253-ОЗ «О мерах социальной поддержки отдельных категорий граждан, проживающих в Новосибирской области»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Гражданину, относящемуся к одной из категорий, перечисленных в пункте 1 настоящего Порядка, имеющему одновременно право на получение ежемесячной денежной выплаты по нескольким основаниям, предусмотренным Законом Новосибирской области от 29.12.2004 № 253-ОЗ «О мерах социальной поддержки отдельных категорий граждан, проживающих в Новосибирской области», ежемесячная денежная выплата устанавливается государственным казенным учреждением, подведомственным министерству труда и социального развития Новосибирской области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тр социальной поддержки населения), по месту жительства или по месту пребывания по одному из оснований, предусматривающему более высокий размер ежемесячной денеж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Ежемесячная денежная выплата устанавливается без учета районного коэффици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Индексация размера ежемесячной денежной выплаты производится в соответствии с коэффициентом, установленным законом Новосибирской области об областном бюджете Новосибирской област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  <w:szCs w:val="28"/>
        </w:rPr>
        <w:t xml:space="preserve">Ветеранам труд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ежемесячная денежная выплата устанавливается в беззаявительном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с меся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своения гражданину почетного звания «Ветеран труда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установления </w:t>
      </w:r>
      <w:r>
        <w:rPr>
          <w:rFonts w:cs="Times New Roman" w:ascii="Times New Roman" w:hAnsi="Times New Roman"/>
          <w:sz w:val="28"/>
          <w:szCs w:val="28"/>
        </w:rPr>
        <w:t>ежемесячной денежной выплаты в беззаявительном порядке,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 подаче гражданином заявления о присво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тного звания «Ветеран труда Новосибирской области» в заявлении указы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 доставки ежемесячной денежной выплаты и реквизиты счета в кредитной организации в случае выбора способа доставки через кредитную организаци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/>
      </w:pPr>
      <w:bookmarkStart w:id="0" w:name="Par37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 Для установления ежемесячной денежной выплаты гражданин, относящийся к одной из категорий, перечисленных в подпунктах 1, 2, 3, 4 пункта 1 настоящего Порядка, ветеран труда Новосибирской области, которому почетное з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етеран труда Новосибирской области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о до вступления в силу настоящего постановления, в случае смены им места жительства в пределах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бо его уполномоченный представитель вместе с заявлением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об установлении ежемесячной денежной выплат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форме, утвержденной министерством труда и социального развития Новосибирской области, представляет в центр социальной поддержки населения по месту жительства (месту пребывания) граждани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место жительства (место пребывания) гражданина, если таким документом является судебное решение об установлении факта проживания гражданина по определенному адресу, в ином случае вправе представить по собственной инициативе (не представляется, если в качестве документа, удостоверяющего личность гражданина, был представлен паспорт с отметкой о регистрации по месту жительства; ветеранами труда Новосибирской области в случае смены ими места жительства в пределах Российской Федерации представляется документ, подтверждающий, что гражданин ранее проживал на территории Новосибир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, подтверждающий право гражданина на получение ежемесячной денежной выплаты (удостоверение «Ветеран труда», удостовер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теран труда Новосибирской облас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ля ветеранов труда Новосибирской области, получивших почетное з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етеран труда Новосибир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вступления в силу настоящего постановления, в случае смены ими места жительства в пределах Российской Федерации), удостоверение «Ветеран военной службы», удостоверение о праве на льготы, выданно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Министров СССР, Всесоюзного центрального совета профессиональных союзов от 12.05.1988 № 621 «О дополнительных мерах по улучшению условий жизни ветеранов войны и труда» либо удостоверение «Ветеран Великой Отечественной войны», справка о признании лицом, подвергшимся политическим репрессиям и признанным реабилитированным, справка о признании лицом, пострадавшим от политических репрессий) (вправе представить по собственной инициатив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нсионное удостоверение либо справку о получении пенсии гражданина, вышедшего на пенсию (вправе представить по собственной инициатив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регистрацию гражданина в системе индивидуального (персонифицированного) учета (вправе представить по собственной инициатив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документов уполномоченным представителем им представляются документы, удостоверяющие его личность и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Заявление и документы, указанные в пункте 7 Порядка, подаются гражданином либо его уполномоченным представителем в центр социальной поддержки населения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лич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через многофункциональный центр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посредством почтовой связи способом, позволяющим подтвердить факт и дату от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для получения ежемесячной денежной выплаты необходима обработка персональных данных лица, не являющегося заявителем, и есл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06 № 152-ФЗ «О персональных данных»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дставления копий документов, не заверенных в установленном законом порядке, заявителями представляются и их подлин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ча заявления посредством единого портала осуществляется с использованием простой электронной подписи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(1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регистрируется в день его подачи. В случае подачи заявления посредством почтовой связи заявление регистрируется в день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Если гражданином (уполномоченным представителем) не представлены документы, которые он вправе представить по собственной инициативе, центр социальной поддержки населения получает сведения о них на основании запроса, в том числе в рамках межведомственного взаимодействия, а также для получения необходимых сведений использует информацию, размещенную в территориальной информацион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дставления копий документов, не заверенных в установленном законодательством Российской Федерации порядке, гражданином (уполномоченным представителем) представляются и их подлинники. В таком случае специалист центра социальной поддержки населения сверяет подлинники и копии документов, не заверенные в установленном законодательством Российской Федерации порядке, и заверяет копии документов у руководителя центра социальной поддержки населения подписью и печатью, а подлинники документов возвращает гражданину (уполномоченному представител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правления документов по почте к заявлению прилагаются копии документов, верность которых заверена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приема заявления и копий документов, направленных по почте, считается дата их регистрации в день поступления в цент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рава на получение ежемесячной денежной выплаты ветеранами труда Новосибирской области производится центром социальной поддержки населения одновременно с размещением в территориальной информационной системе информации о присвоении гражданину почетного звания «Ветеран труда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Гражданин, осужденный к лишению свободы, обращается за ежемесячной денежной выплатой в центр социальной поддержки населения по месту нахождения исправительного учреждения, в котором он отбывает наказание, через администрацию эт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, проживающий в стационарной организации социального обслуживания, обращается за ежемесячной денежной выплатой в центр социальной поддержки населения по месту нахождения эт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В тех случаях, когда лицо, которому устанавливается ежемесячная денежная выплата, является недееспособным, заявление подается по месту жительства или по месту пребывания его опекуна, попечителя и в выплатные документы вносятся сведения об уполномоченном представителе эт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случае, если уполномоченным представителем недееспособного лица является соответствующая организация, в которой недееспособное лицо пребывает, заявление от указанного лица подается администрацией данной организации в центр социальной поддержки населения по месту нахождения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 Гражданин может обращаться за ежемесячной денежной выплатой в любое время после возникновения права на н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документов, представляемых гражданином при обращении за установлением ежемесячной денежной выплаты, указан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 Ежемесячная денежная выплата устанавливается с месяца подачи заявления с документами, указанным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 Решение об установлении ежемесячной денежной выплаты ветеранам тру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тся центром социальной поддержки населения не позднее чем через десять рабочих дней со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своения гражданину почетного звания «Ветеран труда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стальных случаях решение об установлении ежемесячной денежной выплаты принимается центром социальной поддержки населения не позднее чем через десять рабочих дней со дня приема заявления с документами, указанным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каза в установлении ежемесячной денежной выплаты центр социальной поддержки населения не позднее чем через десять рабочих дней со дня вынесения соответствующего решения извещает об этом заявителя с указанием причин отказа и порядка обжалования вынесен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ями для отказа в установлении ежемесячной денежной выплат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отсутствие права на ежемесячную денежную выплату в соответствии с законодательством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непредставление заявления и документов, указанных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 (за исключением документов, которые заявитель вправе представить по собственной инициатив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в документах не заполнены все необходимые реквизиты, есть подчистки, приписки, зачеркнутые слова и иные неоговоренные исправления, документы имеют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 Гражданин, в отношении которого вынесено решение об отказе в установлении ежемесячной денежной выплаты, имеет право на повторное обращение в случае устранения обстоятельств, послуживших основанием для такого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 Перерасчет размера ежемесячной денежной выплаты производится в случае приобретения права на получение ежемесячной денежной выплаты в больше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 В случае </w:t>
      </w:r>
      <w:r>
        <w:rPr>
          <w:rFonts w:cs="Times New Roman" w:ascii="Times New Roman" w:hAnsi="Times New Roman"/>
          <w:sz w:val="28"/>
          <w:szCs w:val="28"/>
        </w:rPr>
        <w:t>присвоения гражданину почетного звания «Ветеран труда Новосиби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расчет размера установленной ежемесячной денежной выплаты производится в беззаявитель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стальных случаях перерасчет размера установленной ежемесячной денежной выплаты производится на основании письменного заявления гражданина (уполномоченного представителя) и документа, подтверждающего право на получение ежемесячной денеж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 Перерасчет размера ежемесячной денежной выплаты в случае </w:t>
      </w:r>
      <w:r>
        <w:rPr>
          <w:rFonts w:cs="Times New Roman" w:ascii="Times New Roman" w:hAnsi="Times New Roman"/>
          <w:sz w:val="28"/>
          <w:szCs w:val="28"/>
        </w:rPr>
        <w:t xml:space="preserve">присвоения гражданину почетного звания «Ветеран труда Новосибир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ится с меся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своения гражданину почетного звания «Ветеран труда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стальных случаях перерасчет размера установленной ежемесячной денежной выплаты в сторону увеличения производится с месяца подачи заявления со всеми необходимы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 Решение о перерасчете размера ежемесячной денежной выплаты ветеранам тру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тся центром социальной поддержки населения не позднее чем через десять рабочих дней со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своения гражданину почетного звания «Ветеран труда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стальных случаях решение о перерасчете размера ежемесячной денежной выплаты принимается центром социальной поддержки населения не позднее чем через десять рабочих дней со дня приема заявления с документами, указанными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 В случае несогласия гражданина, обратившегося за ежемесячной денежной выплатой, с решением, вынесенным центром социальной поддержки населения, данное решение гражданин вправе обжаловать в министерстве труда и социального развития Новосибирской области или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 Заявление и документы получателя ежемесячной денежной выплаты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брошюруются в выплатное дело, хранящееся в цент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е дело в отношении получателя ежемесячной социальной выплаты, являющегося ветераном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формируется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 Ежемесячная денежная выплата начисляется с учетом волеизъявления гражданина об отказе от получения отдельных мер социальной поддержк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Новосибирской области от 29.12.2004 № 253-ОЗ «О мерах социальной поддержки отдельных категорий граждан, проживающих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 Заявление об отказе от получения отдельных мер социальной поддержки либо о возврате к их получению подается гражданином в центр социальной поддержки населения до 1 октя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случае, если гражданин до 1 октября соответствующего года не подал заявление об отказе от получения социальных услуг (социальной услуги) в следующем году, то в следующем году сумма ежемесячной денежной выплаты выплачивается без учета стоимости отдельных мер социальной поддержки, в случае, если гражданин ранее обращался с заявлением об отказе от социальных услуг (социальной услуги), то сумма ежемесячной денежной выплаты будет производиться с учетом стоимости отдельных мер социальной поддержки, если гражданин не заявил об обрат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 Центр социальной поддержки населения ведет учет начисленных и выплаченных ежемесячных денежных выплат гражда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 Начисление сумм ежемесячной денежной выплаты производится на основании документов выплатного дела и иных документов, поступивших в распоряжение центра социальной поддержки населения, включая исполнительны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 Ежемесячная денежная выплата прекра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с 1-го числа месяца, следующего за месяцем, в котором наступила смерть получателя либо вступило в силу решение суда об объявлении его умершим или решение суда о признании его безвестно отсутствую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с 1-го числа месяца, следующего за месяцем, в котором наступили обстоятельства, вследствие которых гражданином утрачено право на ежемесячную денежную выпл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 Начисленные суммы ежемесячной денежной выплаты, которые не были востребованы гражданином своевременно, выплачиваются за прошедшее время не более чем за три года, предшествующие обращению за их получ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ая денежная выплата, не полученная гражданином своевременно по вине центра социальной поддержки населения, выплачивается за прошедшее время без ограничения каким-либо сро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 Суммы ежемесячной денежной выплаты, причитавшиеся гражданину и не полученные им при жизни, наследу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. Доставка (выплата) ежемесячной денежной выплаты осуществляется по выбору гражданина либо через организации, доставляющие пенсию, – одновременно с пенсией, либо через кредит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 вправе выбрать по своему усмотрению организацию, осуществляющую доставку ежемесячной денежной выплаты, и уведомить об этом центр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авка ежемесячной денежной выплаты ветеранам тру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центрами социальной поддержки населения тем способом, который указан ими в заявлении о присво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ого звания «Ветеран труда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ель ежемесячной денежной выплаты вправе обратиться в центр социальной поддержки населения с целью изменения способа доставки ежемесячной денежной выплаты, включая изменение реквизитов счета в кредитной организации, по которым производится начисление ежемесячной денежной выплаты,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, утвержденной министер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ое заявление подается гражданином либо его уполномоченным представителем в центр социальной поддержки населения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лич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через многофункциональный центр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электронном виде с использованием еди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посредством почтовой связи способом, позволяющим подтвердить факт и дату от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. Гражданину, в отношении которого установлены опека или попечительство, ежемесячная денежная выплата подлежит зачислению на отдельный номинальный счет, открываемый опекуном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лавой 4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. Доставка ежемесячной денежной выплаты гражданину, осужденному к лишению свободы, производится с соблюдением норм уголовно-исполнительно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3. Граждане, имеющие право на получение ежемесячной денежной выплаты, обязаны безотлагательно сообщать центру социальной поддержки населения об обстоятельствах, влияющих на изменение размера ежемесячной денежной выплаты, а также об обстоятельствах, влекущих прекращение ежемесячной денежной выпла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BC293521B144C3938E0731448B92599C6D4055CE0AA3BD6B5043545513134CE6F786DC682F3CCA135A0D9499151A83D5C581F026DBC96FBD905BAa1jCE" TargetMode="External"/><Relationship Id="rId3" Type="http://schemas.openxmlformats.org/officeDocument/2006/relationships/hyperlink" Target="consultantplus://offline/ref=850FD628C38769D37FEFE850607B3B2C01E29C4AA386118595EB73759F1F1D42B65E3F7C9CB3B7CEF4FD84938056718E745E801D513A3CA3ECBB8DEEt1RBH" TargetMode="External"/><Relationship Id="rId4" Type="http://schemas.openxmlformats.org/officeDocument/2006/relationships/hyperlink" Target="consultantplus://offline/ref=D9DA6728CBA1D8686F1C62C5378054092944DD8E9F442A879C6FFC7398DBDB9F86BC55D5727F9746FFFF33B5kBVBH" TargetMode="External"/><Relationship Id="rId5" Type="http://schemas.openxmlformats.org/officeDocument/2006/relationships/hyperlink" Target="consultantplus://offline/ref=EF54F9C143FB97BE425E723B6757FA09992ED336F79A017812BF04F5C7429A29DEBC755AA2D43CC182069FE84BFFu8H" TargetMode="External"/><Relationship Id="rId6" Type="http://schemas.openxmlformats.org/officeDocument/2006/relationships/hyperlink" Target="consultantplus://offline/ref=F14D1D3F4C4BE180071EC974D899B32019514D096E1CC1197E45B8774F90C21D8AFEE5C634960F38E0EC4E7FD83DF5F7726367XDhEE" TargetMode="External"/><Relationship Id="rId7" Type="http://schemas.openxmlformats.org/officeDocument/2006/relationships/hyperlink" Target="consultantplus://offline/ref=08C1BF298D4876E42A9494D92666E05CDDB9887AACA74DB39A5BCA16559B3244393C816EE2FC1BC38CDEF4FD94A00704733DCE03DA1D8069546F5275w7NAJ" TargetMode="External"/><Relationship Id="rId8" Type="http://schemas.openxmlformats.org/officeDocument/2006/relationships/hyperlink" Target="consultantplus://offline/ref=C13262F2E31F1323114E54E91D977B11DBDFEBC8B5E01619AF3B74F2749D585E223556109487CE155500A97D6AD77D188542AD9D6FAE566ED13242A8G2U1J" TargetMode="External"/><Relationship Id="rId9" Type="http://schemas.openxmlformats.org/officeDocument/2006/relationships/hyperlink" Target="consultantplus://offline/ref=C13262F2E31F1323114E54E91D977B11DBDFEBC8B5E01619AF3B74F2749D585E223556109487CE155500A97D6AD77D188542AD9D6FAE566ED13242A8G2U1J" TargetMode="External"/><Relationship Id="rId10" Type="http://schemas.openxmlformats.org/officeDocument/2006/relationships/hyperlink" Target="consultantplus://offline/ref=D9DA6728CBA1D8686F1C75DA23EC0A00254F8A849C4B7FDFCC6AF626C08482CFC1ED538334259A40E1FD33B1B0AB7CF5781022F8F552C9C2D2EC48E5k8V3H" TargetMode="External"/><Relationship Id="rId11" Type="http://schemas.openxmlformats.org/officeDocument/2006/relationships/hyperlink" Target="consultantplus://offline/ref=3EC4C054FB9857F703AFB85CC276ECCBE8307648B96109E90319E93F128ED08B58806A840CB55488396B597B4B66549F17DA57A3D7A5B12Fg8N6K" TargetMode="External"/><Relationship Id="rId12" Type="http://schemas.openxmlformats.org/officeDocument/2006/relationships/hyperlink" Target="consultantplus://offline/ref=D9DA6728CBA1D8686F1C6BD7358054092845D48A9D49778D9436F0719FD4849A81AD55D677619541E6F667E6FDF525A6395B2FFDEE4EC9C7kCVEH" TargetMode="External"/><Relationship Id="rId13" Type="http://schemas.openxmlformats.org/officeDocument/2006/relationships/hyperlink" Target="consultantplus://offline/ref=D9DA6728CBA1D8686F1C6BD7358054092F43D3899F4A778D9436F0719FD4849A81AD55D677609248E9F667E6FDF525A6395B2FFDEE4EC9C7kCVE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42:00Z</dcterms:created>
  <dc:creator>Марина</dc:creator>
  <dc:description/>
  <dc:language>en-US</dc:language>
  <cp:lastModifiedBy>Марина</cp:lastModifiedBy>
  <cp:lastPrinted>2022-07-28T11:39:00Z</cp:lastPrinted>
  <dcterms:modified xsi:type="dcterms:W3CDTF">2022-07-28T04:47:00Z</dcterms:modified>
  <cp:revision>4</cp:revision>
  <dc:subject/>
  <dc:title/>
</cp:coreProperties>
</file>