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Маришино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ишин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Маришино-1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Маришино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Маришино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аришино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Маришин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Маришино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Маришин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Маришино-1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3:21:00Z</dcterms:modified>
  <cp:revision>49</cp:revision>
  <dc:subject/>
  <dc:title/>
</cp:coreProperties>
</file>