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ротово-15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Кротово-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Кротово-15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Кротово-1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Кротово-1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ротово-1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Кротово-1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ротово-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ротово-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             Кротово-1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6:15:00Z</dcterms:modified>
  <cp:revision>19</cp:revision>
  <dc:subject/>
  <dc:title/>
</cp:coreProperties>
</file>