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декабря 2017 года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департаментом физической культуры и спорта Новосибирской области дополнительного кода классификации доходов областного бюджета Новосибирской област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департаментом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27 2 02 49999 02 0000 151 «Прочие межбюджетные трансферты, передаваемые бюджетам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департ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  <w:r>
        <w:br w:type="page"/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    С.Л. Шар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 с 06.12.2017 по 12.12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горадникова О.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7 30 94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Комаров</dc:creator>
  <dc:description/>
  <cp:keywords/>
  <dc:language>en-US</dc:language>
  <cp:lastModifiedBy>Богорадникова Оксана Анатольевна</cp:lastModifiedBy>
  <cp:lastPrinted>2017-12-11T15:13:00Z</cp:lastPrinted>
  <dcterms:modified xsi:type="dcterms:W3CDTF">2017-12-11T08:15:00Z</dcterms:modified>
  <cp:revision>13</cp:revision>
  <dc:subject/>
  <dc:title>АДМИНИСТРАЦИЯ НОВОСИБИРСКОЙ ОБЛАСТИ</dc:title>
</cp:coreProperties>
</file>