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дание городского торгового корпуса, где 14 декабря 1917 г. была провозглашена Советская власть»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расположенного по адре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 Новосибирск, Красный проспект, 23, и требований к осуществлению деятельности 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дание городского торгового корпуса, где 14 декабря 1917 г. была провозглашена Советская власть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 Новосибирск, Красный проспект, 23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дание городского торгового корпуса, где 14 декабря 1917 г. была провозглашена Советская власть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 Новосибирск, Красный проспект, 23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5:17:00Z</dcterms:modified>
  <cp:revision>18</cp:revision>
  <dc:subject/>
  <dc:title/>
</cp:coreProperties>
</file>