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пунктов экстренной серопрофилактики клещевого энцефалита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для несовершеннолетних до 18 лет на территории Новосибирской области </w:t>
      </w:r>
    </w:p>
    <w:p>
      <w:pPr>
        <w:pStyle w:val="Normal"/>
        <w:suppressAutoHyphens w:val="false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16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Территория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едицинские организации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Дзерж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 17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 Доватора, д. 13/1, детское поликлиническое отделение, кабинет № 8, часы работы: в рабочие дни с 08-00 до 20-00, в выходные дни и праздничные дни с 09-00 до 15-00, тел. 261 43 01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6»</w:t>
            </w:r>
            <w:r>
              <w:rPr>
                <w:kern w:val="0"/>
                <w:szCs w:val="28"/>
                <w:lang w:eastAsia="ru-RU"/>
              </w:rPr>
              <w:t>, г. Новосибирск, ул. Трикотажная, д. 52, поликлиническое отделение, кабинет № 8, часы работы: в рабочие дни с 09-00 до 17-00, в выходные и праздничные дни с 09-00 до 14-00, тел. 279 07 05, для несовершеннолетних ГБУЗ НСО «ДГКБ № 6» и ГБУЗ НСО «ГКБ № 2»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2»</w:t>
            </w:r>
            <w:r>
              <w:rPr>
                <w:kern w:val="0"/>
                <w:szCs w:val="28"/>
                <w:lang w:eastAsia="ru-RU"/>
              </w:rPr>
              <w:t>, г. 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Учительская, д. 15, поликлиническое детское отделение, кабинет № 10, часы работы: в рабочие дни с 08-00 до 19-00, в выходные и праздничные дни с 09-00 до 14-00, тел. 265 05 5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.00 до 08.00, в выходные и праздничные дни - круглосуточно, для несовершеннолетних Дзержинского района г. Новосибирска, тел. 203 63 11, 203 79 73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Железнодорожны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0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 Новосибирск, ул. Щетинкина, д. 54, педиатрическое отделение, кабинет № 15, часы работы: в рабочие дни с 08-00 до 19-00, в выходные и праздничные дни с 09-00 до 15-00, тел. 222 48 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1905 года, д. 19, педиатрическое отделение, кабинет № 226, в рабочие дни с 08-00 до 19-00, в субботу с 09-00   до 15-00, тел. 220 29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 Новосибирск, ул. Красный проспект, д. 3, приемный покой, часы работы: круглосуточно, тел. 223 06 67 для несовершеннолетних Железнодорож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Заельц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КДП № 27»</w:t>
            </w:r>
            <w:r>
              <w:rPr>
                <w:kern w:val="0"/>
                <w:szCs w:val="28"/>
                <w:lang w:eastAsia="ru-RU"/>
              </w:rPr>
              <w:t>, г. Новосибирск, ул. Холодильная, д. 16, кабинет 22, 23, часы работы: в рабочие дни с 08-00 до 20-00, выходные с 09-00 до 15-00, тел. 22624 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 Новосибирск, ул.  Охотская, д. 81, приемное отделение, часы работы: в рабочие дни с 20.00 до 08.00, в выходные и праздничные дни - круглосуточно, для несовершеннолетних Заельцов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али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4»</w:t>
            </w:r>
            <w:r>
              <w:rPr>
                <w:kern w:val="0"/>
                <w:szCs w:val="28"/>
                <w:lang w:eastAsia="ru-RU"/>
              </w:rPr>
              <w:t>, г. Новосибирск, ул. Новоуральская, д.  27/1, детское отделение, кабинет № 13, часы работы: в рабочие дни с 09-00 до 15-00, в выходные и праздничные дни с 09-00 до 11-00, тел. 312 06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29», 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Рассветная, д. 5/1, кабинет № 430, часы работы: в рабочие дни с 08-00 до 20-00, в выходные и праздничные дни с 09-00 до 15-00, тел. 274 01 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 Охотская, д. 81, приемное отделение, часы работы: в рабочие дни с 20.00 до 08.00, в выходные и праздничные дни - круглосуточно, для несовершеннолетних Калинин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ир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Сибиряков-Гвардейцев, д.36, поликлиническое отделение № 1, часы работы: с 08.00 до 20.00, в выходные и праздничные дни с 09-00 до 14-00; тел. 314 45 87; 314 65 6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ул. Вертковская, д. 3, корпус «Мать и дитя», приемный покой, часы работы: с 20.00 до 08.00, в выходные и праздничные дни с 14-00 до 08-00 - для несовершеннолетних Кировского района, тел. 31467 7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13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Герцена, д. 11, педиатрическое отделение, кабинет № 213, часы работы: в рабочие дни с 08-00 до 20-00, тел. 317-29-4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 22»</w:t>
            </w:r>
            <w:r>
              <w:rPr>
                <w:kern w:val="0"/>
                <w:szCs w:val="28"/>
                <w:lang w:eastAsia="ru-RU"/>
              </w:rPr>
              <w:t>, г. Новосибирск, ул. Зорге, д. 47а, педиатрическое отделение, кабинет № 230, часы работы: в рабочие дни с 08 00 до 20 00, тел. 228 92 42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Ле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8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Широкая, д. 113, 2-ое педиатрическое отделение, кабинет № 211, часы работы: в рабочие дни с 08-00 до 16-00, выходные и праздничные дни с 09 до 15-00, тел. 341 86 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Халтурина, д. 30, кабинет 3, часы работы: в рабочие дни с 09-00 до 19-30, выходные и праздничные дни с 09 до 14-30, тел. 341 05 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</w:t>
            </w:r>
            <w:r>
              <w:rPr/>
              <w:t> </w:t>
            </w:r>
            <w:r>
              <w:rPr>
                <w:kern w:val="0"/>
                <w:szCs w:val="28"/>
                <w:u w:val="single"/>
                <w:lang w:eastAsia="ru-RU"/>
              </w:rPr>
              <w:t>24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Станиславского, д. 52, педиатрическое отделение, кабинет № 210, часы работы: в рабочие дни с 09-00 до 18-00, выходные и праздничные с 09-00 до 13-00 (нечетное число по адресу: г. Новосибирск, ул. Станиславского, д. 52, четное число по адресу: г. Новосибирск, ул. Связистов, д. 157)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Связистов, д. 157, педиатрическое отделение, кабинет № 208, часы работы: в рабочие дни с 09-00 до 18-00, в субботу с 09-00 до 13-00, в воскресенье нечетное число по адресу: г. Новосибирск, ул. Станиславского, 52, четное число по адресу: г. Новосибирск, ул. Связистов, д. 157, часы работы с 09-00 до 15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4 им. В.С. Гераськова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</w:t>
            </w:r>
            <w:r>
              <w:rPr/>
              <w:t xml:space="preserve">г. Новосибирск, </w:t>
            </w:r>
            <w:r>
              <w:rPr>
                <w:kern w:val="0"/>
                <w:szCs w:val="28"/>
                <w:lang w:eastAsia="ru-RU"/>
              </w:rPr>
              <w:t>ул.  Р. Корсакова, д. 3, 2-ое поликлиническое отделение, кабинет № 2, часы работы: с 10-00 до 16-00, тел. 238 79 9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Пархоменко 2-ой переулок, д. 9, кабинет № 44, часы работы: с 10-00 до 16-00, выходные и праздничные дни с 09-00 до 12-00, тел. 351 62 12, 351 62 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, г. Новосибирск, ул. Вертковская, д. 3, корпус «Мать и дитя», приемный покой, часы работы: с 20.00 до 08.00, в выходные и праздничные дни с 14-00 до 08-00, для несовершеннолетних Ленинского района, тел. 314 67 70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ктябрь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7»</w:t>
            </w:r>
            <w:r>
              <w:rPr>
                <w:kern w:val="0"/>
                <w:szCs w:val="28"/>
                <w:lang w:eastAsia="ru-RU"/>
              </w:rPr>
              <w:t>, г. Новосибирск, ул. Б. Богаткова, д. 222, поликлиническое отделение, кабинет № 309, часы работы: в рабочие дни с 08-00 до 19-30, тел. 267 13 10, 347 78 6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ый покой, часы работы: круглосуточно, тел. 223 06 67, для несовершеннолетних Октябрьского района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Первомай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9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Пришвина, д. 2/1, каб. № 203, часы работы: в рабочие дни с 08-00 до 20-00, выходные и праздничные дни с 09-00 до 15-00, тел. 269 08 6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 Новосибирск, ул. Героев Революции, д. 12/1, поликлиническое отделение, кабинет № 103, часы работы: в рабочие дни с 08-00 до 20-00, выходные и праздничные дни с 09-00 до 15-00, тел. 337 08 1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ое отделение, часы работы: круглосуточно, тел. 223 06 67 - для несовершеннолетних Первомай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овет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ДП № 2»</w:t>
            </w:r>
            <w:r>
              <w:rPr>
                <w:kern w:val="0"/>
                <w:szCs w:val="28"/>
                <w:lang w:eastAsia="ru-RU"/>
              </w:rPr>
              <w:t>, г. Новосибирск, Морской проспект, д. 25/1, кабинет № 214, часы работы: в рабочие дни с 08-00 до 20-00, тел. 330 96 66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4»</w:t>
            </w:r>
            <w:r>
              <w:rPr>
                <w:kern w:val="0"/>
                <w:szCs w:val="28"/>
                <w:lang w:eastAsia="ru-RU"/>
              </w:rPr>
              <w:t>, г. Новосибирск, ул. Демакова, д. 2, детское отделение, кабинет № 203, часы работы: в рабочие дни с 10.00-18.00, тел. 332 06 38, 332 07 5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3»</w:t>
            </w:r>
            <w:r>
              <w:rPr>
                <w:kern w:val="0"/>
                <w:szCs w:val="28"/>
                <w:lang w:eastAsia="ru-RU"/>
              </w:rPr>
              <w:t>, г. Новосибирск, ул. Гидромонтажная, д. 52, детская поликлиника, кабинет № 1, часы работы: в рабочие дни с 08.00-17.00, выходные и праздничные дни с 09-00 до 12-00, тел. 345 04 3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Новосибирск,</w:t>
            </w: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ул. Мухачева, д. 5/4, травмпункт – круглосуточно, тел. 345 11 43 для несовершеннолетних Совет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АУЗ НСО «ГКП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, Новосибирск, ул. Оржоникидзе, д. 30 кабинет № 1, часы работы: в рабочие дни с 08-00 до 20-00, выходные и праздничные дни по адресу: г. Новосибирск, ул. Фрунзе, д. 57а, часы работы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</w:t>
            </w:r>
            <w:r>
              <w:rPr/>
              <w:t>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Фрунзе, д. 57а, 2-ое педиатрическое отделение, кабинет № 9, часы работы: в рабочие дни с 08-00 до 20-00, выходные и праздничные дни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 3, приемное отделение, часы работы – круглосуточно, тел. 223 06 67 для несовершеннолетних Централь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Барабинск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арабинская ЦР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</w:t>
            </w:r>
            <w:r>
              <w:rPr/>
              <w:t xml:space="preserve">г. Барабинск, </w:t>
            </w:r>
            <w:r>
              <w:rPr>
                <w:kern w:val="0"/>
                <w:szCs w:val="28"/>
                <w:lang w:eastAsia="ru-RU"/>
              </w:rPr>
              <w:t>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Кирова, д. 18, детская поликлиника № 1, прививочный кабинет, часы работы: с 07-30 до 18-00, тел. (383 61) 22 2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Барабин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стровского, д. 2, детская поликлиника № 2, прививочный кабинет, часы работы: с 07-30 до 18-00, тел. (383 61) 29 12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3) г. Барабинск, ул. Ульяновская, д. 26, педиатрическое отделение, прививочный кабинет, часы работы: в рабочие дни: с 18-00 до 08 00, в выходные и праздничные дни: круглосуточно, тел. (383 61) 22 015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Бердск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ЦГ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 г. Бердск, микрорайон, д. 40, детское поликлиническое отделение №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, кабинет № 25, часы работы: с 08 до 16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Бердск, ул. Пушкина, д. 72, приемное отделение педиатрического отделения, часы работы: в рабочие дни с 16-00 до 08-00, в выходные и праздничные дни – круглосуточно, тел. (383 41) 20 9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) г. Бердск, ул. Ушакова, д. 7, приемный покой педиатрическое отделение, каб. 241, часы работы: в рабочие дни с 16.00-08.00, тел. (383) 41 20 918.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ага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Баганская ЦРБ», с. Баган, ул. Инкубаторная, д. 3, кабинет1,  часы работы: – с 08-30 до 16-42 в рабочие дни, выходные и праздничные дни - с 09-00 до 15-00, тел. (383 53)  21 332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олотн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Болотнинская ЦРБ», г. Болотное, ул. Лесная, д. 1А, приемное отделение, часы работы: - круглосуточно, тел. (383 49) 22 049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енгеро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Венгеровская ЦРБ», с. Венгерово, ул. Ленина, д. 91, приемное  отделение, часы работы: - круглосуточно, тел. (383 69) 21 871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воле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Доволенская ЦРБ», с. Довольное, ул. Ленина, д. 123, детское отделения, часы работы: - круглосуточно, тел. (383 54) 21 139.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Здв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Здвинская ЦРБ», с. Здвинск, ул. Калинина, д. 8/3, детская консультация, кабинет № 3, часы работы: в рабочие дни с 08 00 до 17 00, тел. (383 63) 21 656, в выходные и праздничные дни – с. Здвинск, ул. Калинина, д. 8/1, скорая помощь – круглосуточно, тел.(383 63) 21 632.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Искитим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ИЦГБ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детская поликлиника, кабинет № 26, часы работы: с 08-00 до 16-00, тел. (384 43) 24 66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приемное отделение детской больницы, приемный покой, в рабочие дни с 16-00 до 08-00, в выходные и праздничные дни   круглосуточно, тел. (383 43)  49 133.</w:t>
            </w:r>
          </w:p>
        </w:tc>
      </w:tr>
      <w:tr>
        <w:trPr>
          <w:trHeight w:val="11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Линевская РБ», р.п. Линево, ул. Весенняя, д. 6, детская поликлиника, кабинет № 212, часы работы: с 08-00 до 16-42, суббота с 09-00 до 14-00, тел. (383 43) 31 47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.п. Линево, ул. Весенняя, д. 6, детское отделение стационара, часы работы в выходные и праздничные дни круглосуточно, тел. (383)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3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31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Гусельниково, ул. Центральная, д. 11, врачебная амбулатория, часы работы: в рабочие дни с 08-00 до 17-00, тел. (383 43) 67 16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 Керамкомбинат, ул.  Школьная, д. 10а, врачебная амбулатория, часы работы: в рабочие дни с 08-00 до 17-00, тел. (383 43) 71 2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Ургун, ул. Киселевская, д. 4-1, ФАП, часы работы: в рабочие дни с 08-00 до 17-00, тел. (383 43) 78 08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Листвянский, ул. Шахматова, д. 13, врачебная амбулатория, часы работы: в рабочие дни с 08-00 до 17-00, тел. (383 43) 38 40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Степной, ул. Первомайская, д. 7, участковая больница, прививочный кабинет, часы работы: с 08-00 до 14-40, тел. (383 43) 55 15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т. Евсино, ул. Солнечная, д. 2, участковая больница, прививочный кабинет, часы работы: с 08-00 до 14-40, тел. (383 43) 76 30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Легостаево, ул. Новый поселок, д. 1б, участковая больница, прививочный кабинет, часы работы: с 08-00 до 14-40, тел. (383 43) 54 2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Быстровка, ул. Больничная, д. 18а, участковая больница, прививочный кабинет, часы работы: с 08-00 до 14-40, тел. (383 43) 59 11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Верх-Коен, ул. Больничная, д. 2, участковая больница, прививочный кабинет, часы работы: с 08-00 до 14-40, тел. (383 43) 53 15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Лебедевка, пер. Котельный, д. 2а, врачебная амбулатория, прививочный кабинет, часы работы: с 08-00 до 14-40, тел. (383 43) 51 13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Ново - Локти, ул. Больничная, д. 1, врачебная амбулатория, прививочный кабинет, часы работы: с 08-00 до 14-40, тел. (383 43)  58 1 39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асукская 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арасукская ЦРБ», г. Карасук, ул. Гагарина, д. 1А, приемное отделение, часы работы – круглосуточно, тел.  (383 55)  33 648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гат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аргатская ЦРБ», г. Каргат, ул. Трудовая, д. 30, приемное отделение, часы работы – круглосуточно, тел. (383 65)  23 562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лыва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олыванская ЦРБ», р.п. Колывань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Советская, д. 26, детская консультация, кабинет №36, часы работы: в рабочие дни с 08-30 до 17-00, тел. (383 52) 51 301, в выходные и праздничные дни - хирургический корпус, приемный покой – круглосуточно, тел. (383 52) 51 493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ене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ГБУЗ НСО «Коченевская ЦРБ», р.п. Коченево, ул. Кузнецкая, д. 176, детская поликлиника, кабинет № 8, с 08-00 - 17-00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тел. (383-51) 23-089; в выходные и праздничные дни - приемное отделение, круглосуточно, тел. (383 51) 23 94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Чикская участковая больница ул. П. Морозова, р.п. Чик, д. 4, прививочный кабинет, часы работы: с 08-00 до 17-00, тел. (383 51) 43 36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 выходные и праздничные дни - приемный покой Коченевской ЦРБ, круглосуточно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ко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ГБУЗ НСО «Кочковская ЦРБ», с. Кочки, ул. Революционная, д. 35, детская консультация, часы работы: в рабочие дни с 09.00 до 17.00, в выходные и праздничные дни приемное отделение, часы работы: с 17-00 до 09-00, тел. (383 56) 22 324.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раснозер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раснозерская ЦРБ», р.п. Краснозерское, ул. Ленина, д. 81, приемное отделение, часы работы: круглосуточно, тел. (383 57) 42 291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йбыше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уйбышевская ЦРБ», г. Куйбышев, квартал 2, д. 2, детская поликлиника, кабинет № 25, часы работы: в рабочие дни с 08-00 до 19-30, тел. (383 62) 63 80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Куйбышев,  ул. Володарского, д. 61, хирургический корпус, приемное отделение, часы работы: в рабочие дни с 19-30 до 08-00, в выходные и праздничные дни - круглосуточно, тел. (383 62)  66 110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п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упинская ЦРБ», г. Купино, ул. Лесная, д. 1,</w:t>
            </w:r>
            <w:r>
              <w:rPr>
                <w:szCs w:val="28"/>
              </w:rPr>
              <w:t xml:space="preserve"> и</w:t>
            </w:r>
            <w:r>
              <w:rPr>
                <w:kern w:val="0"/>
                <w:szCs w:val="28"/>
                <w:lang w:eastAsia="ru-RU"/>
              </w:rPr>
              <w:t>нфекционное отделение, кабинет № 1, приемный покой, часы работы: круглосуточно, тел. (383 58)  21 717, (383 58)  23 651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ышто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ыштовская ЦРБ», с. Кыштовка, ул. Роща, д. 10, детская консультация, кабинет № 1067, часы работы: в рабочие дни с 09-00 до 17-00, тел. (383 71) 21 7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риемный покой,  кабинет № 1132, часы работы: в рабочие дни с 17-00 до 09-00, в выходные дни – приемный покой, круглосуточно, тел. (383 71) 21 035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аслян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Маслянинская ЦРБ», р.п. Маслянино, ул. Больничная, д. 2, поликлиника, кабинет № 4, часы работы: в рабочие дни с 08-30 до 16-30, тел. (383 47) 51 5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Маслянино, ул. Больничная, д. 2, приемное отделение ЦРБ, прививочный кабинет, часы работы: с 16-30 до 08-30, в праздничные и выходные дни круглосуточно, тел. (383 47) 21 4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Егорьев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Лесная, д. 7, Егорьевская участковая больница прививочный кабинет, часы работы: круглосуточно, тел. (383 </w:t>
            </w:r>
            <w:r>
              <w:rPr/>
              <w:t>47</w:t>
            </w:r>
            <w:r>
              <w:rPr>
                <w:kern w:val="0"/>
                <w:szCs w:val="28"/>
                <w:lang w:eastAsia="ru-RU"/>
              </w:rPr>
              <w:t>) 33 34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 с.  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с. Суенга, ул. Школьная, д. 4а, ФАП, прививочный кабинет, часы работы: круглосуточно, тел. (383 47)  38 298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ошко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ГБУЗ НСО «Мошковская ЦРБ», с. Мошково, ул. М. Горького, д. 23, кабинет № 11, часы работы с 08-00 до 16-00; тел. (383 48) 23 476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Мошково, ул. М. Горького, д. 23 приемный покой ЦРБ, часы работы: в рабочие дни с 16-00 до 08-00, в выходные дни праздничные дни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Сокур, квартал 8, дом № 46, участковая больница, часы работы: в рабочие дни с 08 до 16-00, тел. (383 48) 30 109 в выходные и праздничные дни – приемный покой - круглосуточно тел. 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Октябрьский, ул. Октябрьская, д. 26/1, врачебная амбулатория, приемный покой, часы работы: в рабочие дни с 08-00 до 16-00, тел. (383 48) 43 145,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Станционно-Ояшинский, ул. Коммунистическая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5, участковая больница, приемный покой, часы работы: в рабочие дни с 08-00 до 16-00, тел. (383 48) 51 154;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Ташара, ул. Трудовая, д. 10, участковая больница, часы работы: с 09-00 до 17-00, тел. (383 48) 41 620, в выходные и праздничные дни – приемный покой - круглосуточно тел. (383 48) 21 057.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НКЦРБ», р. п. Краснообск, здание 99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детская поликлиника, процедурный кабинет № 176, часы работы: в рабочие дни с 08-00 до 17-00, тел. 348 53 8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отделение скорой медицинской помощи, часы работы: в рабочие дни с 17-00 до 08-00, в выходные и праздничные дни круглосуточно, тел. 348 03 03.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БУЗ НСО «НРБ № 1» р.п. Кольцово, АБК, корпус №  3, отделение скорой медицинской помощи, часы работы: круглосуточно, тел. 336 61 03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рды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Ордынская ЦГБ», р.п. Ордынское, пр. Революции, д. 32, детское отделение, кабинет 153, часы работы: в рабочие дни с 08-30 до 17-00, тел. (383 59) 228 4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Ордынское, пр.  Революции, д. 32, инфекционное отделение, часы работы: в рабочие дни с 17-00 до 09-00, выходные и праздничные дни - круглосуточно, тел. (383 59) 22 8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Нижнекаменка,  ул. Тупиковая, д. 2А, Нижне-Каменская участковая больница, детская консультация, часы работы: 08-30 до 08-30, тел. (383 59) 47 562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г. Обь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ОЦГБ», г. Обь, ул. Чкалова, д. 44а, детская поликлиника, часы работы: в рабочие дни с 08-00 до 20-00, суббота 08-00 до 14-00, тел. (383 73) 59 037, (383 73) 59 03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,  ул. Железнодорожная, д. 7, приемный покой, часы работы: круглосуточно, тел. (383) 73 50 879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еверны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Северная ЦРБ», с. Северное, ул. Ленина, д. 30, детская поликлиника, часы работы: с 08-30 до 16-42, приемное отделение, кабинет, 111, часы работы: круглосуточно, тел. (383 60) 21 530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зу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Сузунская ЦРБ», р.п. Сузун, ул. Партизанская, д. 214, прием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6) 22 2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Бобровская участковая больница, с. Бобровка, пер. Больничный, д. 2, приемное отделение, часы работы: в рабочие дни с 08-00 до 16-00, тел. (383 4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33 54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Битковская участковая больница, с. Битки, ул. Ленина, д. 40, часы работы: в рабочие дни с 08-00 до 17-00, тел. (383 46) 31 2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Болтовская врачебная амбулатория, с. Болтово, ул. Зеленая, д. 1/1, часы работы: в рабочие дни с 08-00 до 16-00, тел. (383 46) 42 3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Закавряжено, ул. Советская, д. 57б, приемное отделение, часы работы: круглосуточно, тел. (383 46) 40 39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Мереть, ул. Школьная, д. 4, Меретская врачебная амбулатория, часы работы: в рабочие дни с 08-00 до 16-00, тел. (383 46) 34 69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Малышево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Школьная, д. 12, Малышевская врачебная амбулатория, часы работы: в рабочие дни с 08-00 до 16-00, тел. (383 46) 49 1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Ключики, ул. Кирова, д. 63, Ключиковская врачебная амбулатория, часы работы: в рабочие дни с 08-00 до 16-00; тел. (383 46) 48 32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Шипуново, ул. Юбилейная, д. 19, Шипуновская врачебная амбулатория, часы работы: в рабочие дни с 08-00 до 17-00; тел. (383 46) 41 5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Шарчино, ул. Советская, д. 43, Шарчинская врачебная амбулатория, часы работы: круглосуточно, тел. (383 46) 47 7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 Шайдурово, ул. Выглазова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81, Шайдуровская врачебная амбулатория, часы работы: в рабочие дни с 08-00 до 16-00, тел. (383 46) 46 231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Татар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Татарская ЦРБ им. 70 лет НСО», г. Татарск, ул. Смирновская, д. 109, приемное отделение, часы работы: круглосуточно, тел. (383 64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0 274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огуч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Тогучинская ЦРБ», г. Тогучин, ул.  Лапина, д. 1, детская поликлиника, кабинет № 112, часы работы: в рабочие дни с 08-00 до 16:00, суббота с 08-00 до 14-00 тел. (383 40) 24 96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Тогучин, ул. Лапина, д. 2, корпус 1, детское отделение, в рабочие дни с 18-00 до 08-00, в субботу с 14-00 до 08-00, выходные и праздничные дни - круглосуточно, тел. (383 40) 24 973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Горный, ул. Космическая, д. 2, корпус 1, детская поликлиника, часы работы: в рабочие дни с 08:00 до 15:30, в субботу с 08-00 до 14-00, тел. (383 40) 23 335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Шахта, ул. Борозденко 12, Шахтинская участковая больница, часы работы: круглосуточно тел. (383 40) 25 0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Коурак, ул. Молодежная, д. 40, Коуракская участковая больница,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Пойменное, ул. Больничная, д. 7/1, Вассинская участковая больница, круглосуточно, тел. (383 40) 45 619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Буготак, ул. Мира, д. 24, Буготакская врачебная амбулаториячасы работы: в рабочие дни с 08-00 до 15-30, тел. (383 40) 26 660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Усть-Каменка, ул. Мира, д. 24, Усть-Каменская врачебная амбулатория, часы работы: в рабочие дни с 08-00 до 15-30, тел. (383 40) 37 54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Березиково, ул. Почтовая, д. 1, Березиковская врачебная амбулатория, часы работы: в рабочие дни с 08-00 до 15-30, тел. (383 40) 25 65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Янченково, пер. Сосновый, д. 6, Янченковская врачебная амбулатория, часы работы: в рабочие дни с 08-00 до 15-30, тел. (383 40) 25 65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Завьялово, ул. Центральная, д. 7, Завьяловская врачебная амбулатория, часы работы: в рабочие дни с 08-00 до 15-30, тел. (383 40) 25 47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Киик, ул. Центральная, д. 18, Киикская врачебная амбулатория, часы работы: в рабочие дни с 08-00 до 15-30, тел. (383 40) 48 242; с. Сурково, ул. Центральная, д. 35, Сурковская врачебная амбулатория, часы работы: в рабочие дни с 08-00 до 15-30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0) 33 124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бин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Убинская ЦРБ», с. Убинское, ул. Ленина, д. 18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емный покой хирургического отделения, часы работы: круглосуточно, тел. (383 6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1 609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сть-Тарк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Усть-Тарская ЦРБ», с. Усть-Тарка, ул. Зеленая, д. 28/2, приемный бокс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72) 22 467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Cs w:val="28"/>
                <w:lang w:eastAsia="ru-RU"/>
              </w:rPr>
              <w:t>Чановский район 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ановская ЦРБ», р.п. Чаны, ул. Пионерская, д. 23,  приёмное отделение, часы работы – круглосуточно, тел. (383 67) 21 103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ерепанов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ерепановская ЦРБ», г. Черепаново, ул. Пролетарская, д. 74, кабинет 254, часы работы: в рабочие дни с 08-00 до 17-00, тел. (383 45) 21 0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Черепаново,  ул. Советская, д. 70, приемное отделение ЦРБ, часы работы: в рабочие дни с 17-00 до 08-00, выходные дни и праздничные дни -  круглосуточно, тел. (383 45) 223 97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истоозерны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истоозерная ЦРБ», с. Чистоозерное, ул. Зонова, д. 6, детское поликлиническое отделение, кабинет № 6, часы работы: в рабочие дни с 08-30 до 17-00, тел. (383 68) 97 970, в выходные и праздничные дни - приемное отделение, часы работы - круглосуточно, тел. (383 68) 91 416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улымский район Новосибирской област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Чулымская ЦРБ», г. Чулым, ул. Чулымская, д. 23, детская поликлиника, кабинет № 38, часы работы: в рабочие дни: с 08-30 до 17-12, тел. (383 50) 21 8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. Чулым, ул.  Кирова, д.  2а, приемное отделение, часы работы: круглосуточно, тел. (383 50) 39 939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5:00Z</dcterms:created>
  <dc:creator>Administrator</dc:creator>
  <dc:description/>
  <cp:keywords/>
  <dc:language>en-US</dc:language>
  <cp:lastModifiedBy>Жданова Ольга Владимировна</cp:lastModifiedBy>
  <cp:lastPrinted>2021-03-19T10:38:00Z</cp:lastPrinted>
  <dcterms:modified xsi:type="dcterms:W3CDTF">2022-03-18T06:25:00Z</dcterms:modified>
  <cp:revision>2</cp:revision>
  <dc:subject/>
  <dc:title>ДЕПАРТАМЕНТ ЗДРАВООХРАНЕНИЯ</dc:title>
</cp:coreProperties>
</file>