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медицинской реабилитации взрослому насел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мках территориальной программы обязательного медицинского страхования на территории Новосибирской област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</w:t>
      </w:r>
      <w:r>
        <w:rPr>
          <w:szCs w:val="28"/>
          <w:lang w:val="en-US"/>
        </w:rPr>
        <w:t> </w:t>
      </w:r>
      <w:r>
        <w:rPr>
          <w:szCs w:val="28"/>
        </w:rPr>
        <w:t>40 Федерального закона от</w:t>
      </w:r>
      <w:r>
        <w:rPr>
          <w:szCs w:val="28"/>
          <w:lang w:val="en-US"/>
        </w:rPr>
        <w:t> </w:t>
      </w:r>
      <w:r>
        <w:rPr>
          <w:szCs w:val="28"/>
        </w:rPr>
        <w:t>21.11.2011 №</w:t>
      </w:r>
      <w:r>
        <w:rPr>
          <w:szCs w:val="28"/>
          <w:lang w:val="en-US"/>
        </w:rPr>
        <w:t> </w:t>
      </w:r>
      <w:r>
        <w:rPr>
          <w:szCs w:val="28"/>
        </w:rPr>
        <w:t>323-ФЗ «Об основах охраны здоровья граждан в Российской Федерации», приказом Министерства здравоохранения Российской Федерации от</w:t>
      </w:r>
      <w:r>
        <w:rPr>
          <w:szCs w:val="28"/>
          <w:lang w:val="en-US"/>
        </w:rPr>
        <w:t> </w:t>
      </w:r>
      <w:r>
        <w:rPr>
          <w:szCs w:val="28"/>
        </w:rPr>
        <w:t>31.07.2020 №</w:t>
      </w:r>
      <w:r>
        <w:rPr>
          <w:szCs w:val="28"/>
          <w:lang w:val="en-US"/>
        </w:rPr>
        <w:t> </w:t>
      </w:r>
      <w:r>
        <w:rPr>
          <w:szCs w:val="28"/>
        </w:rPr>
        <w:t xml:space="preserve">788н «Об утверждении Порядка организации медицинской реабилитации взрослых», в целях совершенствования оказания медицинской помощи взрослому населению по профилю «медицинская реабилитация» на территории Новосибирской области </w:t>
      </w: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 Утвердить Перечень медицинских организаций, оказывающих медицинскую реабилитацию взрослому населению на втором и третьем этапе, в рамках территориальной программы обязательного медицинского страхования на территории Новосибирской области согласно приложению к настоящему приказу (далее –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 Руководителям медицинских организаций, подведомственных министерству здравоохранения Новосибирской области, оказывающих специализированную, в том числе высокотехнологичную, медицинскую помощь в стационарных условиях по профилям: «анестезиология и реаниматология», «неврология», «травматология и ортопедия», «сердечно-сосудистая хирургия», «кардиология», «терапия», «онкология», «нейрохирургия», «пульмонология»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 организацию деятельности отделения ранней медицинской реабилитации в соответствии с Порядком организации медицинской реабилитации взрослых, утвержденным приказом Министерства здравоохранения Российской Федерации от</w:t>
      </w:r>
      <w:r>
        <w:rPr>
          <w:szCs w:val="28"/>
          <w:lang w:val="en-US"/>
        </w:rPr>
        <w:t> </w:t>
      </w:r>
      <w:r>
        <w:rPr>
          <w:szCs w:val="28"/>
        </w:rPr>
        <w:t>31.07.2020 №</w:t>
      </w:r>
      <w:r>
        <w:rPr>
          <w:szCs w:val="28"/>
          <w:lang w:val="en-US"/>
        </w:rPr>
        <w:t> </w:t>
      </w:r>
      <w:r>
        <w:rPr>
          <w:szCs w:val="28"/>
        </w:rPr>
        <w:t>788н «Об утверждении Порядка организации медицинской реабилитации взрослых» (далее – Порядок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 внесение изменений в организационную структуру и штатное расписание с учетом рекомендуемых штатных нормативов отделения ранней медицинской реабилитации в соответствии с приложением № 4 к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 проведение первого этапа медицинской реабилитации в соответствии с Порядк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 организацию деятельности мультидисциплинарных реабилитационных команд в соответствии с приложением № 2 к Порядк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 направление пациентов для осуществления второго и третьего этапа медицинской реабилитации с учетом оценки состояния по шкале реабилитационной маршрутизации в медицинские организации согласно Перечню в соответствии с Порядком организации оказания специализированной (за исключением высокотехнологичной) медицинской помощи с применением Единой государственной информационной системы здравоохранения Новосибирской области, утвержденным приказом министерства здравоохранения Новосибирской области от 09.09.2020 № 2221 «Об утверждении Порядка организации оказания специализированной (за исключением высокотехнологичной) медицинской помощи с применением Единой государственной информационной системы здравоохранения Новосибирской области» (далее – Порядок орган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) направление пациентов для осуществления второго и третьего этапа медицинской реабилитации с учетом оценки состояния по шкале реабилитационной маршрутизации в медицинские организации, подведомственные федеральным органам исполнительной власти, в соответствии с Порядком направления застрахованных лиц в медицинские организаци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для оказания медицинской помощи в соответствии с едиными требованиями базовой программы обязательного медицинского страхования, утвержденным приказом Министерства здравоохранения Российской Федерации от</w:t>
      </w:r>
      <w:r>
        <w:rPr>
          <w:szCs w:val="28"/>
          <w:lang w:val="en-US"/>
        </w:rPr>
        <w:t> </w:t>
      </w:r>
      <w:r>
        <w:rPr>
          <w:szCs w:val="28"/>
        </w:rPr>
        <w:t>23.12.2020 №</w:t>
      </w:r>
      <w:r>
        <w:rPr>
          <w:szCs w:val="28"/>
          <w:lang w:val="en-US"/>
        </w:rPr>
        <w:t> </w:t>
      </w:r>
      <w:r>
        <w:rPr>
          <w:szCs w:val="28"/>
        </w:rPr>
        <w:t>1363н «Об утверждении Порядка направления застрахованных лиц в медицинские организаци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для оказания медицинской помощи в соответствии с едиными требованиями базовой программы обязательного медицинского страхования» (далее – Порядок направления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) применение телемедицинских технологий при осуществлении медицинской реабилитации, включая проведение телемедицинских консультаций с Федеральным государственным бюджетным учреждением «Национальный медицинский исследовательский центр реабилитации и курортологии» Министерства здравоохранения Российской Федерации по вопросам медицинской реабилитации, в соответствии с Порядком организации и оказания медицинской помощи с применением телемедицинских технологий, утвержденным приказом Министерства здравоохранения Российской Федерации от</w:t>
      </w:r>
      <w:r>
        <w:rPr>
          <w:szCs w:val="28"/>
          <w:lang w:val="en-US"/>
        </w:rPr>
        <w:t> </w:t>
      </w:r>
      <w:r>
        <w:rPr>
          <w:szCs w:val="28"/>
        </w:rPr>
        <w:t>30.11.2017 №</w:t>
      </w:r>
      <w:r>
        <w:rPr>
          <w:szCs w:val="28"/>
          <w:lang w:val="en-US"/>
        </w:rPr>
        <w:t> </w:t>
      </w:r>
      <w:r>
        <w:rPr>
          <w:szCs w:val="28"/>
        </w:rPr>
        <w:t>965н «Об</w:t>
      </w:r>
      <w:r>
        <w:rPr>
          <w:szCs w:val="28"/>
          <w:lang w:val="en-US"/>
        </w:rPr>
        <w:t> </w:t>
      </w:r>
      <w:r>
        <w:rPr>
          <w:szCs w:val="28"/>
        </w:rPr>
        <w:t>утверждении порядка организации и оказания медицинской помощи с применением телемедицинских технологий» (далее – Порядок организации и оказания медицинской помощи с применением телемедицинских технологий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 Руководителям медицинских организаций, подведомственных министерству здравоохранения Новосибирской области, оказывающих первичную медико-санитарную помощь, обеспеч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направление пациентов для осуществления второго и третьего этапа медицинской реабилитации с учетом оценки состояния по шкале реабилитационной маршрутизации в медицинские организации согласно Перечню в соответствии с Порядком организ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направление пациентов для осуществления второго и третьего этапа медицинской реабилитации с учетом оценки состояния по шкале реабилитационной маршрутизации в медицинские организации, подведомственные федеральным органам исполнительной власти, в соответствии с Порядком на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 Руководителям медицинских организаций, включенных в Перечень, рекомендуем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 проведение медицинской реабилитации в соответствии с Порядк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соблюдение сроков ожидания оказания медицинской помощи, установленных действующей Территориальной программой государственных гарантий бесплатного оказания гражданам медицинской помощи в Новосибирской области (далее – Территориальная программа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 деятельность мультидисциплинарных реабилитационных команд в соответствии с приложением № 2 к Порядк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 размещение в Медицинской информационной системе Новосибирской области (далее – МИС НСО) информации о наличии свободных мест для плановой госпитализации при осуществлении медицинской реабилитации и выполнение требований Порядка организ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 применение телемедицинских технологий при осуществлении медицинской реабилитации, включая организацию и проведение телемедицинских консультаций с Федеральным государственным бюджетным учреждением «Национальный медицинский исследовательский центр реабилитации и курортологии» Министерства здравоохранения Российской Федерации, в соответствии Порядком организации и оказания медицинской помощи с применением телемедицинских технолог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) назначение ответственного за проведение медицинской реабилитации. Информацию об ответственном лице (Ф.И.О., должность, контактный телефон) направить в министерство здравоохранения Новосибирской области в срок до 18.10.2021 на адрес электронной почты: </w:t>
      </w:r>
      <w:r>
        <w:rPr>
          <w:szCs w:val="28"/>
          <w:lang w:val="en-US"/>
        </w:rPr>
        <w:t>lkl</w:t>
      </w:r>
      <w:r>
        <w:rPr>
          <w:szCs w:val="28"/>
        </w:rPr>
        <w:t>@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) внесение изменений в организационную структуру и штатное расписание с учетом рекомендуемых штатных нормативов отделения медицинской реабилитации в соответствии с Порядк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 проведение медицинской реабилитации пациентам, перенесшим новую коронавирусную инфекцию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, в соответствии с приказом министерства здравоохранения Новосибирской области от 27.11.2020 № 3023 «Об организации медицинской помощи по профилю «медицинская реабилитация» пациентам с новой коронавирусной инфекцией </w:t>
      </w:r>
      <w:r>
        <w:rPr>
          <w:szCs w:val="28"/>
          <w:lang w:val="en-US"/>
        </w:rPr>
        <w:t>COVID</w:t>
      </w:r>
      <w:r>
        <w:rPr>
          <w:szCs w:val="28"/>
        </w:rPr>
        <w:t>-19 в Новосибирской област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 М.О. обеспеч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 настройку маршрутизации пациентов и модуля плановой госпитализации в МИС НСО для медицинских организаций согласно Перечн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 начиная с 06.10.2021 техническую и методологическую поддержку медицинских организаций, участвующих в реализации Территориальной программы, при работе в Единой государственной информационной системе здравоохранения Новосибирской области в рамках настоящего приказ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 Главному внештатному специалисту по медицинской реабилитации министерства здравоохранения Новосибирской области Шашукову Д.А.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 оказывать организационно-методическую, консультативную помощь медицинским организациям, осуществляющим медицинскую реабилитацию взрослому насе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 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 приказ министерства здравоохранения Новосибирской области от 19.06.2017 № 1411 «Об организации медицинской помощи взрослому населению по профилю «медицинская реабилитация» на территории Новосибир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 приказ министерства здравоохранения Новосибирской области от 30.03.2018 № 911 «О внесении изменений в приказ министерства здравоохранения Новосибирской области от 19.06.2017 № 1411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 приказ министерства здравоохранения Новосибирской области от 02.10.2018 № 3069 «О внесении изменений в приказ министерства здравоохранения Новосибирской области от 19.06.2017 № 1411 «Об организации медицинской помощи по профилю «медицинская реабилитация» на территории Новосибир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 приказ министерства здравоохранения Новосибирской области от</w:t>
      </w:r>
      <w:r>
        <w:rPr>
          <w:szCs w:val="28"/>
          <w:lang w:val="en-US"/>
        </w:rPr>
        <w:t> </w:t>
      </w:r>
      <w:r>
        <w:rPr>
          <w:szCs w:val="28"/>
        </w:rPr>
        <w:t>13.02.2019 № 442 «О внесении изменений в приказ министерства здравоохранения Новосибирской области от 19.06.2017 № 1411 «Об организации медицинской помощи по профилю «медицинская реабилитация» на территории Новосибирской области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 приказ министерства здравоохранения Новосибирской области от 18.11.2020 № 2897 «О внесении изменений в приказ министерства здравоохранения Новосибирской области от 19.06.2017 № 1411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4"/>
        </w:rPr>
        <w:t>Министр                                                                                                       К.В. Хальз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 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 238 66 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41:00Z</dcterms:created>
  <dc:creator>rychkova</dc:creator>
  <dc:description/>
  <cp:keywords/>
  <dc:language>en-US</dc:language>
  <cp:lastModifiedBy>Лапшакова Ксения Леонидовна</cp:lastModifiedBy>
  <cp:lastPrinted>2021-08-20T11:40:00Z</cp:lastPrinted>
  <dcterms:modified xsi:type="dcterms:W3CDTF">2021-10-04T01:51:00Z</dcterms:modified>
  <cp:revision>592</cp:revision>
  <dc:subject/>
  <dc:title>МИНИСТЕРСТВО ЗДРАВООХРАНЕНИЯ</dc:title>
</cp:coreProperties>
</file>