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от __________ № _____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казывающих медицинскую реабилитацию взрослому насе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и третьем этапе, в рамках территориальной программы обязательного медицинского страх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90"/>
        <w:gridCol w:w="1985"/>
        <w:gridCol w:w="2976"/>
        <w:gridCol w:w="1418"/>
        <w:gridCol w:w="1701"/>
        <w:gridCol w:w="1605"/>
      </w:tblGrid>
      <w:tr>
        <w:trPr>
          <w:trHeight w:val="1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дицинской реабили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организации</w:t>
            </w:r>
          </w:p>
        </w:tc>
      </w:tr>
      <w:tr>
        <w:trPr>
          <w:trHeight w:val="716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 2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 2 В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 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Клиника травматологии, ортопедии и нейрохирургии НИИ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линика НИИ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Новосибирская область, г. Новосибирск, ул. Фрунзе, д. 19а, офис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Краснозер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раснозер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, Новосибирская область, Краснозерский район, сельсовет Кайгородский, ул. Санаторий, д.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710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 «Доволе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Доволен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51, Новосибирская область, Доволенский район, с. Дов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010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йроортопедический центр «Ор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Ц «Орт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1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этаж 1, помещ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Лес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Лес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73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Перечень медицинских организаций, оказывающих медицинскую помощь пациентам с нарушением функ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нервной систе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 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ая клиническая районная больниц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КРБ №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овосибирская область, Новосибирский район, р.п. 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37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 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Клиника травматологии, ортопедии и нейрохирургии НИИ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линика НИИ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Новосибирская область, г. Новосибирск, ул. Фрунзе, д. 19а, офис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йроортопедический центр «Ор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Ц «Орт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1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этаж 1, помещ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Лес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Лес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503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соматическими заболевания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 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кардиологический диспанс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ОКК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7, Новосибирская область, г. Новосибирск, ул. Залесского, д. 6, корпус 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3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Больница «РЖД-Медицина» города Карас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РЖД-Медицина» г. Карас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65, Новосибирская область, Карасукский район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к, ул. Тургенева,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5422110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1:00Z</dcterms:created>
  <dc:creator>rychkova</dc:creator>
  <dc:description/>
  <cp:keywords/>
  <dc:language>en-US</dc:language>
  <cp:lastModifiedBy>Лапшакова Ксения Леонидовна</cp:lastModifiedBy>
  <cp:lastPrinted>2021-07-07T15:32:00Z</cp:lastPrinted>
  <dcterms:modified xsi:type="dcterms:W3CDTF">2021-10-04T02:08:00Z</dcterms:modified>
  <cp:revision>393</cp:revision>
  <dc:subject/>
  <dc:title>МИНИСТЕРСТВО ЗДРАВООХРАНЕНИЯ</dc:title>
</cp:coreProperties>
</file>