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5532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  <w:t>______________</w:t>
        <w:tab/>
        <w:t xml:space="preserve">                   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государственным бюджетным учреждением Новосибирской области «Государственная вневедомственная экспертиза Новосибирской области» государственной услуги по проведению государственной экспертизы проектной документации и (или) результатов инженерных изыскан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Административный регламент предоставления государственным бюджетным учреждением Новосибирской области «Государственная вневедомственная экспертиза Новосибирской области» государственной услуги по проведению государственной экспертизы проектной документации и (или) результатов инженерных изысканий, утвержденный приказом министерства строительства Новосибирской области от 10.11.2017 № 408 «Об утверждении Административного регламента предоставления государственным бюджетным учреждением Новосибирской области «Государственная вневедомственная экспертиза Новосибирской области» государственной услуги по проведению государственной экспертизы проектной документации и (или) результатов инженерных изысканий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ункт 102 после подпункта 7 дополнить подпункт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) 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ункт 106 после подпункта 3 дополнить под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) 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министра                                      И.И. Шмид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  <w:t>Н.М. Куликова</w:t>
      </w:r>
    </w:p>
    <w:p>
      <w:pPr>
        <w:pStyle w:val="Normal"/>
        <w:rPr/>
      </w:pPr>
      <w:r>
        <w:rPr>
          <w:sz w:val="28"/>
          <w:szCs w:val="28"/>
        </w:rPr>
        <w:t xml:space="preserve">правового обеспечения </w:t>
        <w:tab/>
        <w:t xml:space="preserve">                                                «____»__________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-                                      Т.И. Михайлова</w:t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ной и кадровой работы </w:t>
        <w:tab/>
        <w:t>«____»_____________г.</w:t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бюджетного </w:t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  <w:t>учреждения Новосибирской области</w:t>
      </w:r>
    </w:p>
    <w:p>
      <w:pPr>
        <w:pStyle w:val="Normal"/>
        <w:tabs>
          <w:tab w:val="clear" w:pos="709"/>
          <w:tab w:val="left" w:pos="6947" w:leader="none"/>
        </w:tabs>
        <w:rPr/>
      </w:pPr>
      <w:r>
        <w:rPr>
          <w:sz w:val="28"/>
          <w:szCs w:val="28"/>
        </w:rPr>
        <w:t xml:space="preserve">«Государственная вневедомственная                                       П.Н. Зиновьев  </w:t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  <w:t>экспертиза Новосибирской области»                                     «____»_____________ г.</w:t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20" w:top="7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25:00Z</dcterms:created>
  <dc:creator>User</dc:creator>
  <dc:description/>
  <dc:language>en-US</dc:language>
  <cp:lastModifiedBy>Вольтер Роман Георгиевич</cp:lastModifiedBy>
  <cp:lastPrinted>2018-07-31T11:22:00Z</cp:lastPrinted>
  <dcterms:modified xsi:type="dcterms:W3CDTF">2018-07-31T04:25:00Z</dcterms:modified>
  <cp:revision>2</cp:revision>
  <dc:subject/>
  <dc:title/>
</cp:coreProperties>
</file>