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</w:rPr>
              <w:t>___ августа 2022 года                                                                                  № ___-НП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от 27.12.2017 № 79-НПА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27.12.2017 № 79-НПА «Об утверждении порядка направления финансовым органам (администрациям) муниципальных образований Новосибирской области уведомлений о предоставлении из областного бюджета Новосибирской области субсидий, субвенций, иных межбюджетных трансфертов, имеющих целевое назначение» (в редакции приказа от 21.06.2018 № 28-НПА)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ле слова «районов» дополнить словами «и муниципальных округов».</w:t>
      </w:r>
    </w:p>
    <w:p>
      <w:pPr>
        <w:pStyle w:val="Normal"/>
        <w:autoSpaceDE w:val="false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МБР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экспертизы с 08.08.2022 по 15.08.2022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Проект подготовлен в целях отражения изменений, внесенных Федеральным законом от 01.05.2019 № 87-ФЗ «О внесении изменений в Федеральный закон «Об общих принципах организации местного самоуправления в Российской Федерации». Данным проектом </w:t>
            </w:r>
            <w:r>
              <w:rPr>
                <w:rFonts w:eastAsia="Calibri"/>
              </w:rPr>
              <w:t xml:space="preserve">в приказ введен термин «муниципальный округ»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екушова Н.О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96-50-51</w:t>
      </w:r>
    </w:p>
    <w:sectPr>
      <w:type w:val="continuous"/>
      <w:pgSz w:w="11906" w:h="16838"/>
      <w:pgMar w:left="1418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1</dc:creator>
  <dc:description/>
  <cp:keywords/>
  <dc:language>en-US</dc:language>
  <cp:lastModifiedBy>Еремкина Наталия Олеговна</cp:lastModifiedBy>
  <cp:lastPrinted>2022-04-04T14:14:00Z</cp:lastPrinted>
  <dcterms:modified xsi:type="dcterms:W3CDTF">2022-08-07T14:01:00Z</dcterms:modified>
  <cp:revision>138</cp:revision>
  <dc:subject/>
  <dc:title/>
</cp:coreProperties>
</file>