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505"/>
        <w:gridCol w:w="5279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здравоохранения Новосибирской области от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____________</w:t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оказывающих медицинскую помощь детям по профилю «детская онкология»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дицинские организации, имеющие в составе детский онкологический кабинет, осуществляющий деятельность в соответствии с правилами организации деятельности кабинета врача-детского онколога Порядка оказания медицинской помощи по профилю «детская онкология», утвержденного приказом Министерства здравоохранения Российской Федерации от 31.10.2012 № 560н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Государственная Новосибирская областная клиническая больница» (далее – ГБУЗ НСО «ГНОКБ»)</w:t>
      </w:r>
      <w:r>
        <w:rPr>
          <w:rFonts w:cs="Times New Roman" w:ascii="Times New Roman" w:hAnsi="Times New Roman"/>
          <w:sz w:val="28"/>
          <w:szCs w:val="28"/>
        </w:rPr>
        <w:t>: гемобластозы, опухоли орбиты, опухоли центральной нервной системы (далее – ЦНС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государственное бюджетное учреждение здравоохранения Новосибирской области «Городская детская клиническая больница скорой медицинской помощи» (далее - ГБУЗ НСО «ГДКБСМП»): солидные опухоли и иные новообразования, не указанные в подпункте 1 настоящего пун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едицинские организации, оказывающие специализированную медицинскую помощь детям по профилю «детская онкология» в условиях стациона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БУЗ НСО «ГНОКБ» (круглосуточный и дневной стационар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ФГБУ «НМИЦ им. ак. Е.Н. Мешалкина» Минздрава России) (круглосуточный стациона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дицинские организации, оказывающие специализированную медицинскую помощь детям по профилю «детская онкология» с использованием хирургических методов ле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БУЗ НСО «ГДКБСМП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БУЗ НСО «ГНОКБ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ГБУ «НМИЦ им. ак. Е.Н. Мешалкина» Минздрава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Медицинские организации, оказывающие специализированную медицинскую помощь детям по профилю «детская онкология», имеющие в составе отделение лучевой и радиотерап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У «НМИЦ им. ак. Е.Н. Мешалкина» Минздрав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9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8-04T08:24:00Z</dcterms:modified>
  <cp:revision>3</cp:revision>
  <dc:subject/>
  <dc:title/>
</cp:coreProperties>
</file>