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-п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экспортной деятельности на территории Новосибирской области при первом заместителе Председателя Правительства Новосибирской област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8"/>
        <w:gridCol w:w="6192"/>
      </w:tblGrid>
      <w:tr>
        <w:trPr>
          <w:trHeight w:val="374" w:hRule="atLeast"/>
        </w:trPr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к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, председатель совет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- министр экономического развития Новосибирской области, заместитель председателя совет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ин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ригор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аркетинга региона, внешнеэкономической деятельности и туризма министерства экономического развития Новосибирской области, секретарь совет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ик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Яковлевич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ОО «Сибирский пух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«Новосибирская торгово-промышленная палата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«ЭПОС-Инжиниринг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адска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али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Союза «Новосибирская городская торгово-промышленная палата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адск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межрегиональной общественной организации «Межрегиональная Ассоциация руководителей предприятий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NPM-Group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развитию группы компаний «Инновационная бизнес группа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ятников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аркетингу и развитию Группы компаний «Био-Вест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чки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иректоров акционерного общества «Экран-оптические системы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ибирской таможни Сибирского таможенного управления Федеральной таможенной служб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ВЭД Агент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ПневмоСибирь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аню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Терент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дитель ООО «ФИШ МЭН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чк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информатизации и развития телекоммуникационных технологий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Агентство инвестиционного развития Новосибирской области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ческого развития НТПП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поддержки экспорта, структурного подразделения государственного унитарного предприятия Новосибирской области «Новосибирский областной центр развития промышленности и предпринимательства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 Юсуф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ткрытого акционерного общества «Машиностроительный завод «Труд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аче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тета по внешнеэкономической деятельности и Таможне Новосибирского областного отделения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шап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Торговая компания «Сибалюкс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ини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Владимирович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ЭрСи электрон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юши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втономной некоммерческой организации «Инновационный центр Кольцово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дународных проектов общества с ограниченной ответственностью Торговый дом «Исследовательский центр-23» (по 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по работе с региональной инфраструктурой поддержки экспорта акционерного общества «Российский экспортный центр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лич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по региональному развитию акционерного общества «Российский экспортный центр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вски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Центр регионального развития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, науки и инновационной политики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Леотек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хони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фиса общества с ограниченной ответственностью «Эрнс энд Янг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МЕТА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о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и дорожного хозяйства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ольд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Промэко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еждународных связей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агайда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дународных связей Новосибирского Государственного университета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ван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Болид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л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внешнеэкономической деятельности общества с ограниченной ответственностью «Группа компаний Экспорт Сибирь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Гормашэкспорт» (по 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Дмитри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атегического планирования, целевых программ, мониторинга и модернизации здравоохранения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як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 ООО «Новосибирская продовольственная корпорация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седатель Региональной общественной организации Новосибирской области «Ассоциация предприятий хранения и переработки зерна «Новосибирские элеваторы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ё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новосибирской области «Агентство формирования инновационных проектов «АРИС»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алентинович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СКТБ «Катализатор»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дог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ВостокМашКомплект» 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рк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Андр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енеральный директор холдинга «Сибирский Премьер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ле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МедиКрафт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ле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Якирович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кционерного общества «Аэропорт Толмачево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унитарного предприятия Новосибирской области «Новосибирский областной центр развития промышленности и предпринимательства» </w:t>
              <w:br/>
              <w:t>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Новосибирской обла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к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внешнеэкономической деятельности и Таможне Новосибирского областного отделения Общероссийской общественной организации малого и среднего предпринимательства «ОПОРА РОССИИ» (по согласованию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rFonts w:ascii="Calibri" w:hAnsi="Calibri" w:cs="Calibri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 w:val="16"/>
      <w:lang w:val="en-US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rFonts w:ascii="Cambria" w:hAnsi="Cambria" w:cs="Cambria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lang w:val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Cs w:val="24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4:00Z</dcterms:created>
  <dc:creator>User</dc:creator>
  <dc:description/>
  <dc:language>en-US</dc:language>
  <cp:lastModifiedBy>Мясникова Олеся Анатольевна</cp:lastModifiedBy>
  <cp:lastPrinted>2017-10-04T14:52:00Z</cp:lastPrinted>
  <dcterms:modified xsi:type="dcterms:W3CDTF">2017-10-04T09:34:00Z</dcterms:modified>
  <cp:revision>2</cp:revision>
  <dc:subject/>
  <dc:title/>
</cp:coreProperties>
</file>