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 внесении изменений в приказ министерства социального развития Новосибирской области от 10.03.2015 № 182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en-US"/>
          </w:rPr>
          <w:t>номенклатуру</w:t>
        </w:r>
      </w:hyperlink>
      <w:r>
        <w:rPr>
          <w:sz w:val="28"/>
          <w:szCs w:val="28"/>
        </w:rPr>
        <w:t xml:space="preserve"> организаций социального обслуживания в Новосибирской области, утвержденную приказом министерства социального развития Новосибирской области от 10.03.2015 № 182 «Об утверждении номенклатуры организаций социального обслуживания в Новосибирской области», следующие измене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 Пункт 1.15 после слов «социальных услуг» дополнить словами «при временном круглосуточном проживании,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Пункт 1.16 дополнить абзацем следующего содержания: «Центром социальной помощи семье и детям могут оказываться социальные услуги при круглосуточном проживании детям-сиротам и детям, оставшимся без попечения родителей (при помещении их под надзор); детям, чьи родители, усыновители либо опекуны (попечители) согласно пункту 2 статьи 155.1 Семейного                   кодекса РФ не могут исполнять свои обязанности в отношении детей; детям, оставшимся без попечения родителей, в случаях, указанных в пункте 1                   статьи 121 Семейного кодекса РФ, при временном помещении (до решения вопроса об устройстве в порядке, установленном статьей 123 Семейного кодекса РФ); а также лицам, не достигшим 23 лет, завершившим пребывание в организации для детей-сирот и детей, оставшихся без попечения родителей.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3BC57764286C86F055AD7459C2E2B942DE03127F31D7737A2216A7A1AF3AAD6AE2ACDEEE35355CD63C57DD1A03638C873404912F335A10443BAEE6269S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8:00Z</dcterms:created>
  <dc:creator>sata</dc:creator>
  <dc:description/>
  <cp:keywords/>
  <dc:language>en-US</dc:language>
  <cp:lastModifiedBy>Коврова Ирина Александровна</cp:lastModifiedBy>
  <cp:lastPrinted>2022-06-30T12:21:00Z</cp:lastPrinted>
  <dcterms:modified xsi:type="dcterms:W3CDTF">2022-07-04T07:54:00Z</dcterms:modified>
  <cp:revision>14</cp:revision>
  <dc:subject/>
  <dc:title/>
</cp:coreProperties>
</file>