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43"/>
        <w:gridCol w:w="1991"/>
        <w:gridCol w:w="1693"/>
        <w:gridCol w:w="515"/>
        <w:gridCol w:w="1620"/>
      </w:tblGrid>
      <w:tr>
        <w:trPr>
          <w:trHeight w:val="1075" w:hRule="atLeast"/>
        </w:trPr>
        <w:tc>
          <w:tcPr>
            <w:tcW w:w="100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991" w:leader="none"/>
                <w:tab w:val="center" w:pos="501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4195" cy="659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80" w:hRule="atLeast"/>
        </w:trPr>
        <w:tc>
          <w:tcPr>
            <w:tcW w:w="10020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right="27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аршрутизации пациентов старше 18 лет с заболеваниями нервной системы при оказании плановой специализированной медицинской помощи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оказания медицинской помощи пациентам при заболеваниях нервной системы на территории Новосибирской области в соответствии с приказом Министерства здравоохранения Российской Федерации от 15.11.2012 № 926н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ждении Порядка оказания медицинской помощи взрослому населению при заболеваниях нервной системы» (далее – Порядок)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 Утвердить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рилагаемую схему маршрутизации пациентов старше 18 лет с заболеваниями нервной системы при оказании плановой специализированной медицинской помощи на территории Новосибирской области (далее – схема маршрутизации)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рилагаемый перечень заболеваний (состояний) для направления пациентов в специализированные неврологические центры (кабинеты) для оказания первичной специализированной медико-санитарной медицинской помощ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уководителям государственных учреждений Новосибирской области, подведомственных министерству здравоохранения Новосибирской области, оказывающих первичную медико-санитарную помощ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обеспечить своевременное размещение и актуализацию расписания работы врачей-неврологов (в случае их отсутствия – врачей-терапевтов участковых или врачей общей практики (семейных врачей) в Единой государственной информационной системе здравоохранения Новосибирской области, модуле Медицинской информационной системы Новосибирской области (далее – МИС НСО)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 организовать оказание первичной специализированной медико-санитарной помощи в соответствии с Порядко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рганизовать проведение консультации врача-невролога (в случае его отсутствия - врача-терапевта участкового или врача общей практики (семейного врача) в срок не превышающий 14 рабочих дней со дня обращения пациента в медицинскую организацию посредством МИС НСО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рганизовать направление пациентов в специализированные неврологические центры для проведения очной консультации врача-невролога в срок не превышающий 14 рабочих дней со дня обращения пациента в медицинскую организацию посредством МИС НСО в соответствии с утвержденным перечнем заболеваний (состояний) для направления пациентов в специализированные неврологические центры (кабинеты) для оказания первичной специализированной медико-санитарной медицинской помощи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 уточнение диагноза или стадии заболевания, определяющие особенности лечебной тактик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отсутствие эффекта от проводимого лечения, необходимость коррекции терапии, в том числе назначения препаратов, изменяющих течение заболевания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необходимость дополнительного обследования в диагностически сложных случаях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необходимость разработки индивидуального комплекса симптоматического и реабилитационного лечения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беспечить проведение консультаций (консилиумов) с применением телемедицинских технологий с медицинскими организациями, оказывающими специализированную медицинскую помощь пациентам при заболеваниях нервной системы, в соответствии с приказом министерства здравоохранения Новосибирской области от 08.07.2021 № 1691 «Об 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при наличии медицинских показаний для оказания специализированной медицинской помощи в плановой форме в стационарных условиях организовать медицинскую помощь в соответствии с приказом министерства здравоохранения Новосибирской области от 09.09.2020 № 2221 «Об утверждении Порядка организации оказания специализированной (за 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, схемой маршрутизации утвержденной настоящим приказом, с учетом права на выбор медицинской орган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при наличии медицинских показаний к оказанию специализированной медицинской помощи в федеральных медицинских организациях организовать направление пациентов в соответствии с Порядком, утвержденным приказом Министерства здравоохранения Российской Федерации от 23.12.2020 № 1363н «Об утверждении Порядка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», с применением единой государственной информационной системы в сфере здравоохране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с учетом права на выбор медицинской организации, в том числе на территории других субъектов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при наличии медицинских показаний для оказания высокотехнологичной медицинской помощи организовать оказание медицинской помощи в соответствии с приказом Министерства здравоохранения Российской Федерации от 02.10.2019 № 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 с учетом права на выбор медицинской организации, в том числе на территории других субъектов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организовать динамическое и диспансерное наблюдение пациентов с заболеваниями нервной системы в соответствии с приказом Министерства здравоохранения Российской Федерации от 29.03.2019 № 173н «Об утверждении Порядка проведения диспансерного наблюдения за взрослыми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Главным врачам государственных учреждений Новосибирской области, подведомственных министерству здравоохранения Новосибирской области, имеющих в своей структуре специализированные неврологические центры (кабинеты), обеспечит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своевременное размещение и актуализацию расписания работы врачей-неврологов, оказывающих первичную специализированную медико-санитарную помощь, а также кабинетов телемедицинских консультаций в МИС НСО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организацию оказания первичной специализированной медико-санитарной помощи пациентам в соответствии с перечнем заболеваний (состояний) для направления пациентов в специализированные неврологические центры (кабинеты), утвержденным настоящим приказом, в случаях, предусмотренных в пункте 3 подпункте 4 настоящего приказ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проведение консультаций (консилиумов) с применением телемедицинских технологий с медицинскими организациями, оказывающими медицинскую помощь пациентам при заболеваниях нервной системы, в соответствии с приказом министерства здравоохранения Новосибирской области от 08.07.2021 № 1691 «Об утверждении положения об организации оказания медицинской помощи с применением телемедицинских технологий и плана мероприятий по внедрению телемедицинских технологий на территории Новосибирской области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 при наличии медицинских показаний для оказания специализированной медицинской помощи в плановой форме в стационарных условиях организовать медицинскую помощь в соответствии с приказом министерства здравоохранения Новосибирской области от 09.09.2020 № 2221 «Об утверждении Порядка организации оказания специализированной (за 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, схемой маршрутизации утвержденной настоящим приказом, с учетом права на выбор медицинской организ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Руководителям государственных учреждений Новосибирской области, подведомственных министерству здравоохранения Новосибирской области, оказывающих специализированную, в том числе высокотехнологичную, медицинскую помощь обеспечит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организацию оказания специализированной медицинской помощи с применением МИС НСО в соответствии с приказом министерства здравоохранения Новосибирской области от 09.09.2020 № 2221 «Об утверждении Порядка организации оказания специализированной (за 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, схемой маршрутизации утвержденной настоящим приказом, с учетом права на выбор медицинской организ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своевременное размещение и актуализацию расписания работы кабинетов телемедицинских консультаций в МИС НСО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дение консультаций (консилиумов) с применением телемедицинских технологий с государственными медицинскими учреждениями Новосибирской области, подведомственными министерству здравоохранения Новосибирской области, в соответствии с приказом министерства здравоохранения Новосибирской области от 08.07.2021 № 1691 «Об 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дение не менее 25 консультаций (консилиумов) в год с применением телемедицинских технологий между национальными медицинскими исследовательскими центрами Министерства здравоохранения Российской Федерации и медицинскими организациями Новосибирской области 3 уровня оказания медицинской помощи, отвечающими за консультативную помощь по профилю «неврология», в соответствии с приказом министерства здравоохранения Новосибирской области от 07.06.2019 № 1890 «О планировании и проведении консультаций и консилиумов с применением телемедицинских технологий между медицинскими работниками национальных медицинских исследовательских центров Министерства здравоохранения Российской Федерации и медицинскими организациями Новосибирской области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казание специализированной медицинской помощи пациентам при заболеваниях нервной системы в соответствии с порядками оказания медицинской помощи, на основе клинических рекомендаций, с учетом стандартов медицинской помощи, с соблюдением сроков ожидания медицинской помощи, установленных действующей территориальной программой государственных гарантий бесплатного оказания гражданам медицинской помощи в Новосибирской области, и схемой маршрутизации, утвержденной настоящим приказо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 Руководителям медицинских организаций частной системы здравоохранения и медицинских организаций, подведомственных федеральным органам исполнительной власти, участвующих в реализации территориальной программы государственных гарантий бесплатного оказания гражданам медицинской помощи на территории Новосибирской области, рекомендовать обеспечит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оказание первичной медико-санитарной помощи застрахованным лицам, прикрепленным к медицинским организациям с учетом права выбора медицинской организации, за счет средств обязательного медицинского страхования в соответствии с настоящим приказо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организацию оказания специализированной медицинской помощи с применением МИС НСО в соответствии с приказом министерства здравоохранения Новосибирской области от 09.09.2020 № 2221 «Об утверждении Порядка организации оказания специализированной (за 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, схемой маршрутизации утвержденной настоящим приказом, с учетом права на выбор медицинской организ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казание плановой специализированной медицинской помощи по профилю «неврология» в соответствии с настоящим приказом и сроками ожидания медицинской помощи, установленными действующей Территориальной программой государственных гарантий бесплатного оказания гражданам медицинской помощи в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 аналитический центр» Хмелевой М.О. обеспечить внесение необходимых настроек в МИС НСО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Главному внештатному специалисту неврологу министерства здравоохранения Новосибирской области обеспечить осуществление организационно-методической помощи врачам - неврологам государственных учреждений Новосибирской области, подведомственных министерству здравоохранения Новосибирской области, при оказании первичной специализированной медико-санитарной помощи, специализированной, в том числе высокотехнологичной, медицинской помощ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А.Е. Федяева</w:t>
      </w:r>
    </w:p>
    <w:p>
      <w:pPr>
        <w:pStyle w:val="Normal"/>
        <w:jc w:val="both"/>
        <w:rPr/>
      </w:pPr>
      <w:r>
        <w:rPr>
          <w:sz w:val="20"/>
          <w:szCs w:val="28"/>
        </w:rPr>
        <w:t>(383) 238 62 61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мониторинга предоставления специализированной медицинской помощ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2z0">
    <w:name w:val="WW8Num2z0"/>
    <w:qFormat/>
    <w:rPr>
      <w:rFonts w:eastAsia="Andale Sans UI" w:cs="Tahoma"/>
      <w:kern w:val="2"/>
      <w:sz w:val="28"/>
      <w:szCs w:val="28"/>
    </w:rPr>
  </w:style>
  <w:style w:type="character" w:styleId="WW8Num3z0">
    <w:name w:val="WW8Num3z0"/>
    <w:qFormat/>
    <w:rPr>
      <w:rFonts w:eastAsia="Calibri" w:cs="F;Times New Roman"/>
      <w:b/>
      <w:bCs/>
      <w:kern w:val="2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W1">
    <w:name w:val="WW-Знак1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0:00Z</dcterms:created>
  <dc:creator>Asmorodnikov</dc:creator>
  <dc:description/>
  <cp:keywords/>
  <dc:language>en-US</dc:language>
  <cp:lastModifiedBy>Федяева Анастасия Евгеньевна</cp:lastModifiedBy>
  <cp:lastPrinted>2022-05-04T17:46:00Z</cp:lastPrinted>
  <dcterms:modified xsi:type="dcterms:W3CDTF">2022-06-14T08:32:00Z</dcterms:modified>
  <cp:revision>23</cp:revision>
  <dc:subject/>
  <dc:title>22</dc:title>
</cp:coreProperties>
</file>